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1"/>
              <w:spacing w:before="0" w:after="80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  <w:szCs w:val="40"/>
                <w:lang w:val="es-MX"/>
              </w:rPr>
              <w:t>ACEPTANDO NUESTRAS DEBILIDADES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40"/>
                <w:szCs w:val="4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Acentuar la importancia de aceptar las debilidades y limitaciones como un prerrequisito para reconstruir la autoestima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Demostrar que toda persona tiene puntos fuertes y débiles; y qué éstos no deben hacerlo sentir menos o devaluados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Ayudar a las personas a admitir debilidades y limitaciones sin avergonzarse de ellas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35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MATERIAL</w:t>
            </w:r>
            <w:r>
              <w:rPr>
                <w:color w:val="008000"/>
                <w:sz w:val="28"/>
                <w:szCs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ncillo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Hojas de papel y lápiz para cada participante.</w:t>
            </w:r>
          </w:p>
        </w:tc>
      </w:tr>
      <w:tr>
        <w:trPr>
          <w:trHeight w:val="2524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color w:val="FF0000"/>
                <w:lang w:val="es-ES"/>
              </w:rPr>
            </w:pPr>
            <w:r>
              <w:rPr>
                <w:b/>
                <w:bCs/>
                <w:color w:val="FF0000"/>
                <w:lang w:val="es-ES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bCs/>
                <w:color w:val="000080"/>
                <w:sz w:val="28"/>
                <w:szCs w:val="28"/>
                <w:lang w:val="es-ES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odebloque"/>
              <w:rPr/>
            </w:pPr>
            <w:r>
              <w:rPr/>
              <w:t>Un salón amplio bien iluminado acondicionado para que los participantes estén cómod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414"/>
      </w:tblGrid>
      <w:tr>
        <w:trPr>
          <w:trHeight w:val="6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4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 xml:space="preserve">El instructor expondrá al grupo lo siguiente: “ Todos tenemos debilidades, fallas y limitaciones. Si el yo ideal está muy lejos del yo real, está distancia provocará una autoestima baja, frustración y desilusión. Si la persona pudiera darse cuenta que el ser humano es imperfecto, y aceptara sus debilidades, sabiendo que se está haciendo lo mejor que se puede por ahora, su autoestima mejoraría notablemente. Este ejercicio está diseñado para ayudarle a ver algunas de sus fallas, qué estas no lo hacen menos valioso que ser humano y que gracias a ellas es como buscará como superarlas. Por ello la frase: “En tu debilidad está tu fuerza”.  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 instructor pedirá que cada participante escriba tres o cuatro cosas que más le molestan de sí mismo, sus más grandes fallas o debilidades, lo que no le gusta de sí  mismo, pero que sin embargo admite como cierto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Cada participante escogerá un compañero y hablará sobre lo que escribió, tratando de no tener una actitud defensiva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V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Sentados en el suelo en círculo cada participante dirá su debilidad más importante, empezando con “yo soy…”  Ejemplo:  “yo soy muy agresivo”, “yo soy floja”, etc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Que cada persona diga cómo puede transformar esa debilidad en logro, ya que si la menciona es que le afecta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sugerirá que se atrevan a llevarlo a cabo, ya que sólo así se irán dando cuenta de la fuerza de su yo profundo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guía un proceso para que el grupo analice, como se puede aplicar lo aprendido en su vida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bCs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bCs/>
      <w:color w:val="0000FF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bCs/>
      <w:color w:val="FF00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bCs/>
      <w:color w:val="0000FF"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extodebloque">
    <w:name w:val="Texto de bloque"/>
    <w:basedOn w:val="Normal"/>
    <w:qFormat/>
    <w:pPr>
      <w:ind w:left="113" w:right="113" w:hanging="0"/>
      <w:jc w:val="both"/>
    </w:pPr>
    <w:rPr>
      <w:sz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1:24:00Z</dcterms:created>
  <dc:creator>Patricia Resendiz</dc:creator>
  <dc:description/>
  <dc:language>en-US</dc:language>
  <cp:lastModifiedBy>Alvaro Ortiz</cp:lastModifiedBy>
  <dcterms:modified xsi:type="dcterms:W3CDTF">2007-10-12T01:24:00Z</dcterms:modified>
  <cp:revision>2</cp:revision>
  <dc:subject/>
  <dc:title>NOMBRE DE LA DINÁMICA</dc:title>
</cp:coreProperties>
</file>