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OMERCIAL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ropiciar la  apertura de los participantes con el objetivo de conocerlos mej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salón donde está sesionando el grupo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Facilitador explica a los participantes que van a idear un comercial en el cual cada uno va a ser el producto que se anuncia. (Aproximadamente 15 minutos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presentan sus comerciales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 el facilitador guía un proceso para que los participantes comenten como se sintieron al hacer un auto comercial, y obtener conclusiones acerca del tema vis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,  para que el grupo analice como se puede aplicar lo aprendido a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9:00Z</dcterms:created>
  <dc:creator>Patricia Resendiz</dc:creator>
  <dc:description/>
  <dc:language>en-US</dc:language>
  <cp:lastModifiedBy>Alvaro Ortiz</cp:lastModifiedBy>
  <dcterms:modified xsi:type="dcterms:W3CDTF">2007-10-12T04:09:00Z</dcterms:modified>
  <cp:revision>3</cp:revision>
  <dc:subject/>
  <dc:title>NOMBRE DE LA DINÁMICA</dc:title>
</cp:coreProperties>
</file>