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/>
              </w:rPr>
              <w:t>BUSCANDO CLIP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8981" w:type="dxa"/>
            <w:gridSpan w:val="3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stimular la capacidad de negociación de los participant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ctividad Recreativ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1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lica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uchos clips de colores diferentes.</w:t>
            </w:r>
          </w:p>
        </w:tc>
      </w:tr>
      <w:tr>
        <w:trPr>
          <w:trHeight w:val="238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ivididos en subgrupos de 4 participantes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s-MX"/>
              </w:rPr>
            </w:pPr>
            <w:r>
              <w:rPr>
                <w:b/>
                <w:color w:val="FF000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Un salón ampl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nticipadamente esconda los clips en todo el saló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l Facilitador forma subgrupos de 4 participantes y les asigna un color (de los que son los clips)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l Facilitador les explica que tienen 5 minutos para buscar los clips que color que se les asignó. Si llegan a encontrar clips de otro color, deben tomarlos, para negociar con los demás subgrupos e intercambiar los clips correspondiente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espués de los 5 minutos, el Facilitador detiene la dinámica para contar los clips que cada uno logró obtener. El subgrupo que tenga el mayor número de clips, será el ganador y al cual se le premiará con un fuerte aplauso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l Facilitad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47:00Z</dcterms:created>
  <dc:creator>Patricia Resendiz</dc:creator>
  <dc:description/>
  <dc:language>en-US</dc:language>
  <cp:lastModifiedBy>Alvaro Ortiz</cp:lastModifiedBy>
  <dcterms:modified xsi:type="dcterms:W3CDTF">2007-10-12T03:47:00Z</dcterms:modified>
  <cp:revision>2</cp:revision>
  <dc:subject/>
  <dc:title>NOMBRE DE LA DINÁMICA</dc:title>
</cp:coreProperties>
</file>