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lang w:val="es-MX"/>
              </w:rPr>
              <w:t>COMO LA LLUVIA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yudar a que los participantes se relajen, para obtengan un mejor aprendizaje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Romper el hielo, en un grupo que se reúne por primera vez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8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25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ingun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Divididos en subgrupos de 2 participantes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Un salón amplio bien iluminado, acondicionado con butacas movibles.</w:t>
            </w:r>
          </w:p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El Facilitador pide al grupo que se ponga de pie y cierren los ojo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Indíqueles que usen las puntas de los dedos para golpear suave pero firmemente. Lo alto y los lados de la cabeza. Han de imitar la lluvia fuerte que cae sobre ello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Dígales que muevan las manos alrededor, golpeando la parte alta y los lados de la cabeza, luego la cara y la parte posterior del cuell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Después, sugiérales que de golpear pasen a dar palmadas apenas con la suficiente dureza como para sentir un escozor agradable, pero no dolor. 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Guíelos a darse palmadas alrededor de los lados de la cabeza, de la cara y del cuell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Después, divida al grupo en parejas, para que un integrante se incline hacia delante, mientras su compañero le da palmadas en la espalda y en los hombros, con las manos ligeramente ahuecadas. Luego se invierten papele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Posteriormente se detiene la dinámica para que cada uno de los participantes mencione su experienci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El Facilitad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4:03:00Z</dcterms:created>
  <dc:creator>Patricia Resendiz</dc:creator>
  <dc:description/>
  <dc:language>en-US</dc:language>
  <cp:lastModifiedBy>Alvaro Ortiz</cp:lastModifiedBy>
  <dcterms:modified xsi:type="dcterms:W3CDTF">2007-10-12T04:03:00Z</dcterms:modified>
  <cp:revision>2</cp:revision>
  <dc:subject/>
  <dc:title>NOMBRE DE LA DINÁMICA</dc:title>
</cp:coreProperties>
</file>