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>COMPETENCIA DE NUD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. 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alizar los efectos de la competencia (ganar-perder) en sentimientos y actitud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trozo de cuerda para cada subgrupo.</w:t>
            </w:r>
          </w:p>
        </w:tc>
      </w:tr>
      <w:tr>
        <w:trPr>
          <w:trHeight w:val="238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vididos en subgrupos de igual número  participante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Un salón o espacio amplio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Facilitador forma subgrupos de igual número de participantes, a los cuales indica donde será la salida y la meta (de preferencia de un extremo a otro del salón)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Facilitador pide a los subgrupos formar una fila a lo largo de la línea de salida; frente a ellos (en la meta) coloque una butaca con un trozo del laz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Facilitador indica que a su señal, los primeros integrantes de cada fila, saldrán corriendo hacia la butaca del equipo rival para hacer un nudo difícil de desatar; al terminarlo deben regresar a su fila para dar una palmada al  compañero siguiente, el cual corre hacia la butaca de su equipo para desatar el nudo y  regresar a su fila con la cuerda a dar una palmada al siguiente integrante. Se continua de esta forma sucesivamente. El primer grupo en terminar será el ganad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n sesión plenaria se comenta el desarrollo de la dinámic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Facilitad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37:00Z</dcterms:created>
  <dc:creator>Patricia Resendiz</dc:creator>
  <dc:description/>
  <dc:language>en-US</dc:language>
  <cp:lastModifiedBy>Alvaro Ortiz</cp:lastModifiedBy>
  <dcterms:modified xsi:type="dcterms:W3CDTF">2007-10-12T03:37:00Z</dcterms:modified>
  <cp:revision>2</cp:revision>
  <dc:subject/>
  <dc:title>NOMBRE DE LA DINÁMICA</dc:title>
</cp:coreProperties>
</file>