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TILLO INT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PRÓ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MORADAS PRIM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que trata de la hermosura y dignidad de nuestras almas. - P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comparación para entenderse, y dice la ganancia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la y saber las mercedes que recibimos de Dios. Cóm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rta de este castillo es la 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uán fea cosa es un alma que está en pecado mort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quiso Dios dar a entender algo de esto a una persona. - Tr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algo sobre el propio conocimiento. - Es de provech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hay algunos puntos de notar. - Dice cómo se h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estas mor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MORADAS SEGUN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Ú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rata de lo mucho que importa la perseverancia para lleg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postreras moradas, y la gran guerra que da el demonio, y cuá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iene no errar el camino en el principio. Para acertar, d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o que ha probado ser muy efica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TERCER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PRIM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poca seguridad que podemos tener mientras se viv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destierro, aunque el estado sea subido, y cómo conviene an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temor. - Hay algunos buenos pu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 y trata de las sequedades en la oración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podría suceder a su parecer, y cómo es menester proba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rueba el Señor a los que están en estas mor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UART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diferencia que hay de contentos y ternura en la or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gustos, y dice el contento que le dio entender que es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te el pensamiento y el entendimiento. - Es de provech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se divierte mucho en la 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 y declara por una comparación qué es gu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cómo se han de alcanzar no procurándo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que trata qué es oración de recogimiento, que por la mayor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da el Señor antes de la dicha. - Dice sus efectos y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de la pasada que trató, de los gustos que da e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MORADAS QUI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 a tratar cómo en la oración se une el ama con Dios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en qué se conocerá no ser engañ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. - Declara la oración de unión po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ón delicada. - Dice los efectos con que queda el alma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muy de not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inúa la misma materia. - Dice de otra manera de unió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alcanzar el alma con el favor de Dios, y lo que import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el amor del prójimo. - Es de mucho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, declarando más esta manera de oración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lo mucho que importa andar con aviso, porque el demoni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e grande para hacer tornar atrás de lo comenz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MORADAS SEX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cómo en comenzando el Señor a hacer mayores merce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más grandes trabajos. - Dice algunos y cómo se han en el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que están ya en esta morada. - Es bueno para quien los pa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algunas maneras con que despierta nuestro Señor al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arece no hay en ellas qué temer, aunque es cosa muy sub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misma materia y dice de la manera que habla Dio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cuando es servido, y avisa cómo se han de haber en esto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irse por su parecer. - Pone algunas señales para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zca cuándo no es engaño y cuándo lo es. - Es de ha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uando suspende Dios el alma en la oración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obamiento o éxtasis o rapto, que todo es uno a mi parece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es menester gran ánimo para recibir tan grandes merce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su Majes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, y pone una manera de cuando levanta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alma con un vuelo del espíritu en diferente manera d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dicho. - Dice alguna causa por que es menester ánimo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 algo de esta merced que hace el Señor, por sabr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. - Es harto provech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que dice un efecto de la oración que está dicha en el capít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o. Y en qué se entenderá que es verdadera y no engaño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otra merced que hace el Señor al alma para emplearl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alabanz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manera que es la pena que sienten de sus pecados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a quien Dios hace las mercedes dichas. - Dice cuá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erro es no ejercitarse, por muy espirituales que sean, en tra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e la Humanidad de nuestro Señor y Salvador Jesucrist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sacratísima Pasión y vida, y su gloriosa Madre y santos. - 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ómo se comunica Dios al alma por visión intelectual, y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os avisos, y dice los efectos que hace cuando es verdadera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arga el secreto de estas merce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ómo se comunica el Señor al alma por visión imaginaria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visa mucho se guarden de desear ir por este camino. - D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 razones. - Es de mucho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de otras mercedes que hace Dios al alma por diferente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s dichas, y del gran provecho que queda de el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unos deseos tan grandes e impetuosos que da Dio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de gozarle, que ponen en peligro de perder la vida, y co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 que se queda de esta merced que hace e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SÉPTIM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mercedes grandes que hace Dios a las almas qu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do a entrar en las séptimas moradas. - Dice cómo,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, hay diferencia alguna del alma al espíritu, aunque es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o. - Hay cosas de not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ede en lo mismo. - Dice la diferencia que hay de un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iritual a matrimonio espiritual. - Decláralo por delic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ones, en que da a entender cómo muere aquí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iposilla que ha dicho en la quinta mor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los grandes efectos que causa esta oración dicha. -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ir con atención y acuerdo de los que hacen l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as, que es cosa admirable la diferencia que h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CAPÍTU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que acaba, dando a entender lo que le parece prete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en hacer tan grandes mercedes al alma, y cóm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cesario que anden juntas Marta y María. - Es muy provech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10000"/>
          <w:sz w:val="28"/>
          <w:szCs w:val="28"/>
        </w:rPr>
      </w:pPr>
      <w:r>
        <w:rPr>
          <w:rFonts w:cs="Arial" w:ascii="Arial" w:hAnsi="Arial"/>
          <w:color w:val="810000"/>
          <w:sz w:val="28"/>
          <w:szCs w:val="28"/>
        </w:rPr>
        <w:t>EPÍ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Ó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tratado, llamado Castillo interior escribió Teresa de Jesú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ja de nuestra Señora del Carmen, a sus hermanas e hijas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jas Carmelitas Descalz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H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ocas cosas que me ha mandado la obediencia, se m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cho tan dificultosas como escribir ahora cosas de oración; lo u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me parece me da el Señor espíritu para hacerlo ni dese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otro, por tener la cabeza tres meses ha con un ruido y flaqu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grande, que aun los negocios forzosos escribo con pena. M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endo que la fuerza de la obediencia suele allanar cos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n imposibles, la voluntad se determina a hacerlo mu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 gana, aunque el natural parece que se aflige mucho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me ha dado el Señor tanta virtud que el pelear co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fermedad continua y con ocupaciones de muchas manera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a hacer sin gran contradicción suya. Hágalo el que ha h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cosas más dificultosas por hacerme merced, en cu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confí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Bien creo he de saber decir poco más que lo que he dich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cosas que me han mandado escribir, antes temo que h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casi todas las mismas; porque así como los pájar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señan a hablar no saben más de lo que les muestran u oyen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repiten muchas veces, soy yo al pie de la letra. Si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siere diga algo nuevo, Su Majestad lo dará o será serv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erme a la memoria lo que otras veces he dicho, que aun con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contentaría, por tenerla tan mala que me holgaría de atin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cosas que decían estaban bien dichas, por si se hubier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ido. Si tampoco me diere el Señor esto, con cansarm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recentar el mal de cabeza por obediencia, quedaré con gananc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de lo que dijere no se saque ningún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Y así, comienzo a cumplirla hoy, día de la Santísima Trinid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ño de 1577 en este monasterio de San José del Carmen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ledo adonde al presente estoy, sujetándome en todo lo que dij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parecer de quien me lo manda escribir, que son person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letras. Si alguna cosa dijere que no vaya conforme a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la santa Iglesia Católica Romana, será por ignorancia y n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icia. Esto se puede tener por cierto, y que siempre estoy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é sujeta por la bondad de Dios, y lo he estado a ella. Se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bendito, amén, y glorific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Díjome quien me mandó escribir que como estas monj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monasterios de nuestra Señora del Carmen tienen neces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quien algunas dudas de oración las declare, y que le parecí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 se entienden el lenguaje unas mujeres de otras, y co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 que me tienen les haría más al caso lo que yo les dijese,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do por esta causa será de alguna importancia, si se aciert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 alguna cosa; y por esto iré hablando con ellas en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ribiré, y porque parece desatino pensar que puede hacer al ca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otras personas. Harta merced me hará nuestro Señor, si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llas se aprovechare para alabarle algún poquito más: bien sa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Majestad que yo no pretendo otra cosa; y está muy claro 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algo se atinare a decir, entenderán no es mío, pues no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usa para ello, si no fuere tener tan poco entendimiento como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ilidad para cosas semejantes, si el Señor por su misericordi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RADAS PRIM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que trata de la hermosura y dignidad de nuestras almas. - P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comparación para entenderse, y dice la ganancia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la y saber las mercedes que recibimos de Dios. Cóm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rta de este castillo es la 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Estando hoy suplicando a nuestro Señor hablase por mí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no atinaba a cosa que decir ni cómo comenzar a cumplir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diencia, se me ofreció lo que ahora diré, para comenzar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ún fundamento: que es considerar nuestra alma como un casti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de un diamante o muy claro cristal, adonde hay much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osentos, así como en el cielo hay muchas moradas. Que si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consideramos, hermanas, no es otra cosa el alma del justo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paraíso adonde dice El tiene sus deleites. Pues ¿qué tal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será el aposento adonde un Rey tan poderoso,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io, tan limpio, tan lleno de todos los bienes se deleita? No ha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cosa con que comparar la gran hermosura de un alma y la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acidad; y verdaderamente apenas deben llegar nues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mientos, por agudos que fuesen, a comprenderla, así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ueden llegar a considerar a Dios, pues El mismo dice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ó a su imagen y semej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si esto es, como lo es, no hay para qué nos cansar en que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render la hermosura de este castillo; porque puesto que ha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cia de él a Dios que del Criador a la criatura, pues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atura, basta decir Su Majestad que es hecha a su imagen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penas podamos entender la gran dignidad y hermosur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áni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No es pequeña lástima y confusión que, por nuestra culpa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amos a nosotros mismos ni sepamos quién somos. ¿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ía gran ignorancia, hijas mías, que preguntasen a uno quién 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se conociese ni supiese quién fue su padre ni su madre ni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tierra? Pues si esto sería gran bestialidad, sin comparación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 la que hay en nosotras cuando no procuramos saber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somos, sino que nos detenemos en estos cuerpos, y as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lto, porque lo hemos oído y porque nos lo dice la fe, sab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enemos almas. Mas qué bienes puede haber en esta alma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én está dentro en esta alma o el gran valor de ella, pocas v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consideramos; y así se tiene en tan poco procurar con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dado conservar su hermosura: todo se nos va en la groserí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ste o cerca de este castillo, que son estos cuerp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Pues consideremos que este castillo tiene -como he dicho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s, unas en lo alto, otras embajo, otras a los lados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centro y mitad de todas éstas tiene la más principal,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pasan las cosas de mucho secreto entre Dios y el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menester que vayáis advertidas a esta comparación. Quizá s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servido pueda por ella daros algo a entender de las merce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 Dios servido hacer a las almas y las diferencias que ha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s, hasta donde yo hubiere entendido que es posible; que to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 imposible entenderlas nadie, según son muchas, cuánt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es tan ruin como yo; porque os será gran consuelo, cuand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os las hiciere, saber que es posible; y a quien no, para alab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gran bondad; que así como no nos hace daño considerar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que hay en el cielo y lo que gozan los bienaventurados, 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alegramos y procuramos alcanzar lo que ellos gozan, tam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hará ver que es posible en este destierro comunicarse u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Dios con unos gusanos tan llenos de mal olor; y ama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ndad tan buena y una misericordia tan sin tasa. Tengo por cie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 quien hiciere daño entender que es posible hacer Dios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 en este destierro, que estará muy falta de humildad y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 del prójimo; porque si esto no es, ¿cómo nos podemos dej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holgar de que haga Dios estas mercedes a un hermano nuest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no impide para hacérnoslas a nosotras, y de que Su Majes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é a entender sus grandezas, sea en quien fuere? Que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será sólo por mostrarlas, como dijo del ciego que dio vis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le preguntaron los apóstoles si era por sus pecados 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padres. Y así acaece no las hacer por ser más santos a qu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hace que a los que no, sino porque se conozca su grandez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vemos en San Pablo y la Magdalena, y para que nosotro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emos en sus criatu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odráse decir que parecen cosas imposibles y que es bien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andalizar los flacos. - Menos se pierde en que ellos no lo crea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en que se dejen de aprovechar a los que Dios las hace; y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alarán y despertarán a más amar a quien hace ta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s, siendo tan grande su poder y majestad; cuánt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é que hablo con quien no habrá este peligro, porque sabe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en que hace Dios aun muy mayores muestras de amor. Yo 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quien esto no creyere no lo verá por experiencia, por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amigo de que no pongan tasa a sus obras, y así, herman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más os acaezca a las que el Señor no llevare por este cam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Pues tornando a nuestro hermoso y deleitoso castillo, hem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 cómo podremos entrar en é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digo algún disparate; porque si este castillo es el án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o está que no hay para qué entrar, pues se es él mismo;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ía desatino decir a uno que entrase en una pieza estando 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tro. - Mas habéis de entender que va mucho de estar a esta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ay muchas almas que se están en la ronda del castillo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están los que le guardan, y que no se les da nada de ent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tro ni saben qué hay en aquel tan precioso lugar ni quién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tro ni aun qué piezas tiene. Ya habréis oído en algunos libr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 aconsejar al alma que entre dentro de sí; pues esto m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Decíame poco ha un gran letrado que son las almas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 oración como un cuerpo con perlesía o tullido, que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pies y manos no los puede mandar; que así son, que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tan enfermas y mostradas a estarse en cosas exteriore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y remedio ni parece que pueden entrar dentro de sí; porque 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ostumbre la tiene tal de haber siempre tratado co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andijas y bestias que están en el cerco del castillo, que ya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hecha como ellas, y con ser de natural tan rica y poder te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conversación no menos que con Dios, no hay remedio. Y si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no procuran entender y remediar su gran miseria, queda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n hechas estatuas de sal por no volver la cabeza hacia sí,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lo quedó la mujer de Lot por volver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orque, a cuanto yo puedo entender, la puerta para entr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castillo es la oración y consideración, no digo más mental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cal, que como sea oración ha de ser con consideración; por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advierte con quién habla y lo que pide y quién es quien p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 quién, no la llamo yo oración, aunque mucho menee los labi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aunque algunas veces sí será, aunque no llev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dado, mas es habiéndole llevado otras. Mas quien tuvies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tumbre hablar con la majestad de Dios como hablaría co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lavo, que ni mira si dice mal, sino lo que se le viene a la boc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deprendido por hacerlo otras veces, no la tengo por oración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ga a Dios que ningún cristiano la tenga de esta suerte; que 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sotras, hermanas, espero en Su Majestad no lo habrá,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tumbre que hay de tratar de cosas interiores, que es ha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o para no caer en semejante bestial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Pues no hablemos con estas almas tullidas, que si no vien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Señor a mandarlas se levanten -como al que había trei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ños que estaba en la piscina-, tienen harta malaventura y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ligro, sino con otras almas que, en fin, entran en el castill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aunque están muy metidas en el mundo, tienen bu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os, y alguna vez, aunque de tarde en tarde, se encomienda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y consideran quién son, aunque no muy despac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 vez en un mes rezan llenos de mil negocios, el pens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 lo ordinario en esto, porque están tan asidos a ellos, que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está su tesoro se va allá el corazón, ponen por sí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de desocuparse, y es gran cosa el propio conocimiento y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van bien para atinar a la puerta. En fin, entran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imeras piezas de las bajas; mas entran con ellos ta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andijas, que ni le dejan ver la hermosura del castillo, ni sosega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to hacen en haber entr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Pareceros ha, hijas, que es esto impertinente, pues por la bon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Señor no sois de éstas. - Habéis de tener paciencia, por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ré dar a entender, como yo tengo entendido, algun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 de oración si no es así, y aun plega al Señor que atin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 algo, porque es bien dificultoso lo que querría dar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, si no hay experiencia; si la hay, veréis que no s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menos de tocar en lo que plega al Señor no nos toque po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uán fea cosa es un alma que está en pecado mort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quiso Dios dar a entender algo de esto a una persona. - Tr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algo sobre el propio conocimiento. - Es de provech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hay algunos puntos de notar. - Dice cómo se h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estas mor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Antes que pase adelante, os quiero decir que consideréis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 ver este castillo tan resplandeciente y hermoso, esta per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iental, este árbol de vida que está plantado en las mismas agu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vas de la vida, que es Dios, cuando cae en un pecado mortal: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tinieblas más tenebrosas, ni cosa tan oscura y negra, que n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é mucho más. No queráis más saber de que, con estars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sol que le daba tanto resplandor y hermosura todavía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ntro de su alma, es como si allí no estuviese para participar de E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ser tan capaz para gozar de Su Majestad como el cristal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landecer en él el sol. Ninguna cosa le aprovecha; y de aqu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e que todas las buenas obras que hiciere, estando así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cado mortal, son de ningún fruto para alcanzar gloria; por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ediendo de aquel principio, que es Dios, de donde n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rtud es virtud, y apartándonos de El, no puede ser agradable a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jos; pues, en fin, el intento de quien hace un pecado mortal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arle, sino hacer placer al demonio, que como es las mis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nieblas, así la pobre alma queda hecha una misma tinieb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Yo sé de una persona a quien quiso nuestro Señor mostrar 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ba un alma cuando pecaba mortalmente. Dice aqu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 que le parece si lo entendiesen no sería posible ningu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car, aunque se pusiese a mayores trabajos que se pue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r por huir de las ocasiones. Y así le dio mucha gan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lo entendieran; y así os la dé a vosotras, hijas, de rog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a Dios por los que están en este estado, todos hechos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curidad, y así son sus obras; porque así como de una fuente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a lo son todos los arroyicos que salen de ella, como es un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á en gracia, que de aquí le viene ser sus obra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adables a los ojos de Dios y de los hombres, porque proce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a fuente de vida, adonde el alma está como un árbol plan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la, que la frescura y fruto no tuviera si no le procediere de all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o le sustenta y hace no secarse y que dé buen fruto; así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 por su culpa se aparta de esta fuente y se planta en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muy negrísima agua y de muy mal olor, todo lo que corre de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la misma desventura y sucie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Es de considerar aquí que la fuente y aquel sol resplandec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á en el centro del alma no pierde su resplandor y hermos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empre está dentro de ella, y cosa no puede quita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osura. Mas si sobre un cristal que está al sol se pusies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ño muy negro, claro está que, aunque el sol dé en él, no hará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idad operación en el cris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¡Oh almas redimidas por la sangre de Jesucristo! ¡Entende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d lástima de vosotras! ¿Cómo es posible que entendiendo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rocuráis quitar esta pez de este cristal? Mirad que, si se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ba la vida, jamás tornaréis a gozar de esta luz. ¡Oh Jesús,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ver a un alma apartada de ella! ¡Cuáles quedan los pob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osentos del castillo! ¡qué turbados andan los sentidos, que e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te que vive en ellos! Y las potencias, que son los alcaid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domos y maestresalas, ¡con qué ceguedad, con qué m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bierno! En fin, como adonde está !plantado el árbol que e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, ¿qué fruto puede da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Oí una vez a un hombre espiritual que no se espantaba de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iciese uno que está en pecado mortal, sino de lo que no hací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por su misericordia nos libre de tan gran mal, que no hay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ntras vivimos que merezca este nombre de mal, sino ésta, p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rrea males eternos para sin fin. Esto es, hijas, de lo que h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ndar temerosas y lo que hemos de pedir a Dios en nues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ones; porque, si El no guarda la ciudad, en vano trabajarem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somos la misma van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ía aquella persona que había sacado dos cosas de la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os le hizo: la una, un temor grandísimo de ofenderle,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le andaba suplicando no la dejase caer, viendo tan terri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ños; la segunda, un espejo para la humildad,mirando cómo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 que hagamos no viene su principio de nosotros, sino d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nte adonde está plantado este árbol de nuestras almas,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sol que da calor a nuestras obras. Dice que se le represent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tan claro, que en haciendo alguna cosa buena o viénd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, acudía a su principio y entendía cómo sin esta ayud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íamos nada; y de aquí le procedía ir luego a alabar a Dios y,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ordinario, no se acordar de sí en cosa buena que hicie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No sería tiempo perdido, hermanas, el que gastaseis en leer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yo en escribirlo, si quedásemos con estas dos cosas, qu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rados y entendidos muy bien las saben, mas nuestra torpez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mujeres todo lo ha menester; y así por ventura quiere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vengan a nuestra noticia semejantes comparaciones. Pleg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bondad nos dé gracia para el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Son tan oscuras de entender estas cosas interiores, que a qu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poco sabe como yo, forzado habrá de decir much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erfluas y aun desatinadas para decir alguna que acierte.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tenga paciencia quien lo leyere, pues yo la teng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ribir lo que no sé; que, cierto algunas veces tomo el papel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cosa boba, que ni sé qué decir ni cómo comenzar.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o que es cosa importante para vosotras declarar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, como pudiere; porque siempre oímos cuán buena e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, y tenemos de constitución tenerla tantas horas, y no s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 más de lo que podemos nosotras; y de cosas que obr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en un alma declárase poco, digo sobrenatural. Diciéndos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ándose a entender de muchas maneras, sernos ha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uelo considerar este artificio celestial interior tan 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do de los mortales aunque vayan muchos por él. Y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otras cosas que he escrito ha dado el Señor algo a entend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o que algunas no las había entendido como después acá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al de las más dificultosas. El trabajo es que para llegar a el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mo he dicho- se habrán de decir muchas muy sabidas por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ser menos para mi rudo ingen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Pues tornemos ahora a nuestro castillo de muchas moradas.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éis de entender estas moradas una en pos de otra, como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hilada, sino poned los ojos en el centro, que es la pieza o pala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está el rey, y considerar como un palmito, que para lleg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es de comer tiene muchas coberturas que todo lo sabro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can. Así acá, enrededor de esta pieza están muchas, y enc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mismo. Porque las cosas del alma siempre se han de conside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plenitud y anchura y grandeza, pues no le levantan nada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az es de mucho más que podremos considerar, y a todas pa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lla se comunica este sol que está en este palacio. Esto impo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a cualquier alma que tenga oración, poca o mucha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arrincone ni apriete. Déjela andar por estas moradas, arrib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ajo y a los lados, pues Dios la dio tan gran dignidad; no se estr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ar mucho tiempo en una pieza sola. ¡Oh que si es en el prop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miento! Que con cuán necesario es esto (miren qu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an), aun a las que las tiene el Señor en la misma mo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l está, que jamás -por encumbrada que esté- le cumple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ni podrá aunque quiera; que la humildad siempre labra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abeja en la colmena la miel, que sin esto todo va perdido.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emos que la abeja no deja de salir a volar para traer flore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 el alma en el propio conocimiento, créame y vuele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a considerar la grandeza y majestad de su Dios. Aquí halla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bajeza mejor que en sí misma, y más libre de las sabandij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entran en las primeras piezas, que es el prop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miento; que aunque, como digo, es harta misericord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que se ejercite en esto, tanto es lo de más como lo de menos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elen decir-. Y créanme, que con la virtud de Dios obraremo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 virtud que muy atadas a nuestra tier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No sé si queda dado bien a entender, porque es cos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rtante este conocernos que no querría en ello hubiese ja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ajación, por subidas que estéis en los cielos; pues mien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mos en esta tierra no hay cosa que más nos importe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. Y así torno a decir que es muy bueno y muy rebu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r de entrar primero en el aposento adonde se trata de est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ar a los demás; porque éste es el camino, y si podemos ir por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o y llano, ¿para qué hemos de querer alas para volar?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busque cómo aprovechar más en esto; y a mi parecer ja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acabamos de conocer si no procuramos conocer a Di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ando su grandeza, acudamos a nuestra bajeza; y miran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mpieza, veremos nuestra suciedad; considerando su humild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mos cuán lejos estamos de ser humil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Hay dos ganancias de esto: la primera, está claro que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cosa blanca muy más blanca cabe la negra, y al contrari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gra cabe la blanca; la segunda es, porque nuestro entend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voluntad se hace m&amp;aabute;s noble y más aparejado para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tratando a vueltas de sí con Dios; y si nunca salim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cieno de miserias, es mucho inconveniente. Así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íamos de los que están en pecado mortal cuán negras y de m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or son sus corrientes, así acá (aunque no son como aquéll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nos libre, que esto es comparación), metidos siempre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a de nuestra tierra, nunca la corriente saldrá de cien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ores, de pusilanimidad y cobardía: de mirar si me miran, no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an; si, yendo por este camino, me sucederá mal; si osar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enzar aquella obra, si será soberbia; si es bien que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 tan miserable trate de cosa tan alta como la oración; si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drán por mejor si no voy por el camino de todos; que no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os los extremos, aunque sea en virtud; que, como soy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cadora, será caer de más alto; quizá no iré adelante y haré da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os buenos; que una como yo no ha menester particular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¡Oh válgame Dios, hijas, qué de almas debe el demon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r hecho perder mucho por aquí! Que todo esto les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, y otras muchas cosas que pudiera decir, y viene d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bar de entendernos; tuerce el propio conocimiento y, si nun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imos de nosotros mismos, no me espanto, que esto y má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temer. Por eso digo, hijas, que pongamos los ojos en Cris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bien, y allí deprenderemos la verdadera humildad, y en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ntos, y ennoblecerse ha el entendimiento -como he dicho-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á el propio conocimiento ratero y cobarde; que, aunque ésta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primera morada, es muy rica y de tan gran precio, que s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abulle de las sabandijas de ella, no se quedará sin pas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lante. Terribles son los ardides y mañas del demonio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almas no se conozcan ni entiendan sus cami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De estas moradas primeras podré yo dar muy buenas señ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eriencia. Por eso digo que no consideren pocas piezas, sino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llón; porque de muchas maneras entran almas aquí, unas y 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buena intención. Mas, como el demonio siempre la tien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a, debe tener en cada una muchas legiones de demonios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batir que no pasen de unas a otras y, como la pobre alma n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, por mil maneras nos hace trampantojos, lo que no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o a las que están más cerca de donde está el rey, que aqu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aún se están embebidas en el mundo y engolfadas en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os y desvanecidas en sus honras y pretensiones, no ti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fuerza los vasallos del alma (que son los sentidos y potencia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os les dio de su natural, y fácilmente estas almas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cidas, aunque anden con deseos de no ofender a Dios, y hag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s obras. Las que se vieren en este estado han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dir a menudo, como pudieren, a Su Majestad, tomar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dita Madre por intercesora, y a sus Santos, para que el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leen por ellas, que sus criados poca fuerza tienenpar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fender. A la verdad, en todos estados es menester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ga de Dios. Su Majestad nos la dé por su misericordia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¡Qué miserable es la vida en que vivimos! Porque en otra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je mucho del daño que nos hace, hijas, no entender bien es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humildad y propio conocimiento, no os digo más aquí, aun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más nos importa y aun plega al Señor haya dicho al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aprove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Habéis de notar que en estas moradas primeras aún no lle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 nada la luz que sale del palacio donde está el Rey; por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están oscurecidas y negras como cuando el alma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pecado, está oscurecida en alguna manera para que no la p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 -el que está en ella digo- y no por culpa de la pieza -que no 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me a entender-, sino porque con tantas cosas malas de culeb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víboras y cosas emponzoñosas que entraron con él, no le dej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vertir a la luz. Como si uno entrase en una parte adonde en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sol y llevase tierra en los ojos, que casi no los pudiese abr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a está la pieza, mas él no lo goza por el impedimento o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as fieras y bestias que le hacen cerrar los ojos para no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a ellas. Así me parece debe ser un alma que, aunque no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mal estado, está tan metida en cosas del mundo y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papada en la hacienda u honra o negocios -como tengo dicho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en hecho de verdad se querría ver y gozar 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osura, no le dejan, ni parece que puede descabullirs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os impedimentos. Y conviene mucho, para haber de entrar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ndas moradas, que procure dar de mano a las cos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gocios no necesarios, cada uno conforme a su estado;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que le importa tanto para llegar a la morada principal, qu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comienza a hacer esto lo tengo por imposible; y aun estar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peligro en la que está, aunque haya entrado en el castill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ntre cosas tan ponzoñosas, una vez u otra es impo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le de mor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Pues ¿qué sería, hijas, si a las que ya están libres de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opiezos como nosotras y hemos ya entrado muy más dentr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moradas secretas del castillo, si por nuestra culpa tornás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alir a estas baraúndas, como por nuestros pecados debe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personas, que las ha hecho Dios mercedes y por su cul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echan a esta miseria? Acá libres estamos en lo exterior; e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 plega al Señor que lo estemos y nos libre. Guardaos, hij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ías, de cuidados ajenos. Mirad que en pocas moradas d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tillo dejan de combatir los demonios. Verdad es que en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fuerza las guardas para pelear -como creo he dicho que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potencias-, mas es mucho menester no nos descuidar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sus ardides y que no nos engañe, hecho ángel de luz;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una multitud de cosas con que nos puede hacer daño entr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co a poco, y hasta haberle hecho no le entendem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. Ya os dije otra vez que es como una lima sorda, que h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entenderle a los principios. Quiero decir alguna cos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ároslo mejor a enten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e en una hermana unos ímpetus de penitencia, que le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iene descanso sino cuando se está atormentando. Este princip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o es; mas si la priora ha mandado que no hagan penitencia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cencia, y le hace parecer que en cosa tan buena bien s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rever, y escondidamente se da tal vida que viene a perder la sal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hacer lo que manda su Regla, ya veis en qué paró este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e a otra un celo de la perfección muy grande. Esto muy bu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; mas podría venir de aquí que cualquier faltita de las herm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pareciese una gran quiebra, y un cuidado de mirar si las hacen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dir a la priora; y aun a las veces podría ser no ver las suya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gran celo que tiene de la religión. Como las otras no entiende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 y ven el cuidado, podría ser no lo tomar tan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. Lo que aquí pretende el demonio no es poco, que es enfri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idad y el amor de unas con otras, que sería gran dañ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amos, hijas mías, que la perfección verdadera es amo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y del prójimo, y mientras con más perfección guardár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dos mandamientos, seremos más perfectas. Toda n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la y Constituciones no sirven de otra cosa sino de medios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ardar esto con más perfección. Dejémonos de celos indiscret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s pueden hacer mucho daño. Cada una se mire a s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n otra parte os he dicho harto sobre esto, no me alargar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 Importa tanto este amor de unas con otras, que nunca quer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os olvidase; porque de andar mirando en las otras 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erías, que a las veces no será imperfección, sino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emos poco, quizá lo echaremos a la peor parte, puede 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er la paz y aun inquietar la de las otras: mirad si costaría car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fección. También podría el demonio poner esta tentación co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iora, y sería más peligrosa. Para esto es menester muc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creción; porque, si fuesen cosas que van contra la Reg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Constitución, es menester que no todas veces se eche a bu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, sino avisarla, y si no se enmendare, al prelado. Est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idad. Y también con las hermanas, si fuese alguna cosa grave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lo todo por miedo si es tentación, sería la misma tent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hase de advertir mucho (porque no nos engañe el demonio)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tratar una con otra, que de aquí puede sacar el demonio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nancia y comenzar costumbre de murmuración; sino con quien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provechar, como tengo dicho. Aquí, gloria a Dios, no hay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gar, como se guarda tan continuo silencio; mas bien 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mos sobre avi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RADAS SEGUN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Ú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rata de lo mucho que importa la perseverancia para lleg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postreras moradas, y la gran guerra que da el demonio, y cuá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iene no errar el camino en el principio. Para acertar, d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o que ha probado ser muy efica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Ahora vengamos a hablar cuáles serán las almas que entra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segundas moradas y qué hacen en ellas. Querría deciros poc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lo he dicho en otras partes bien largo, y será imposible dej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ornar a decir otra vez mucho de ello, porque cosa no s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erda de lo dicho; que si lo supiera guisar de diferentes maner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sé que no os enfadaríais, como nunca nos cansamos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bros que tratan de esto, con ser much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Es de los que han ya comenzado a tener oración y entendid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s importa no se quedar en las primeras moradas, ma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 aún determinación para dejar muchas veces de estar en el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dejan las ocasiones, que es harto peligro. Mas h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es que algún rato procuren huir de las culebras y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ponzoñosas, y entender que es bien dejar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, en parte, tienen harto más trabajo que los primeros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anto peligro, porque ya parece los entienden, y hay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ranza de que entrarán más adentro. Digo que tienen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,porque los primeros son como mudos que no oyen,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n mejor su trabajo de no hablar, lo que no pasarían, sino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, los que oyesen y no pudiesen hablar. Mas no por es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a más lo de los que no oyen, que en fin es gran cosa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nos dicen. Así éstos entienden los llamamientos que les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eñor; porque, como van entrando más cerca de donde está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, es muy buen vecino, y tanta su misericordia y bond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un estándonos en nuestros pasatiempos y negoci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os y baraterías del mundo, y aun cayendo y levantan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cados (porque estas bestias son tan ponzoñosas y peligros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ñía y bulliciosas que por maravilla dejarán de tropez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s para caer), con todo esto, tiene en tanto este Señor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 queramos y procuremos su compañía, que una vez u otr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deja de llamar para que nos acerquemos a El; y es esta voz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lce que se deshace la pobre alma en no hacer luego lo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da; y así -como digo- es más trabajo que no lo oí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No digo que son estas voces y llamamientos como otras que dir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ués sino con palabras que oyen a gente buena o sermones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o que leen en buenos libros y cosas muchas que habéis oí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donde llama Dios, o enfermedades, trabajos, y también con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 que enseña en aquellos ratos que estamos en la oració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cuan flojamente quisiereis, tiénelos Dios en mucho. Y vosotr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anas, no tengáis en poco esta primera merced ni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onsoléis aunque no respondáis luego al Señor, que bien sa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Majestad aguardar muchos días y años, en especial cuando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everanciay buenos deseos. Esta es lo más necesario aqu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con ella jamás se deja de ganar mucho. Mas es terribl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tería que aquí dan los demonios de mil maneras y con más p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alma que aun en la pasada; porque acullá estaba muda y sor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menos oía muy poco y resistía menos, como quien tiene en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ida la esperanza de vencer; aquí está el entendimient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vo y las potencias más hábiles: andan los golpes y la artillerí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no lo puede el alma dejar de oír. Porque aquí e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r los demonios estas culebras de las cosas del mund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hacer los contentos de él casi eternos, la estima en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ido en él, los amigos y parientes, la salud en las cos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itencia (que siempre comienza el alma que entra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 a desear hacer alguna), y otras mil maner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edime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¡Oh Jesús, qué es la baraúnda que aquí ponen los demonio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aflicciones de la pobre alma, que no sabe si pasar adelant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r a la primera pieza! Porque la razón, por otra parte,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 el engaño que es pensar que todo esto vale nad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ón de lo que pretende; la fe la enseña cuáles lo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mple; la memoria le representa en lo que paran todas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, trayéndole presente la muerte de los que mucho goza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cosas, que ha visto: cómo algunas ha visto súbitas, cu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to son olvidados de todos, cómo ha visto a algunos que conoci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gran prosperidad pisar debajo de la tierra y aun pasado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pultura él muchas veces, y mirar que están en aquel cuer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rviendomuchos gusanos, y otras hartas cosas que le puede po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ante; la voluntad se inclina a amar adonde tan innumer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y muestras ha visto de amor, y querría pagar alguna: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al se le pone delante cómo nunca se quita de con él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ro amador, acompañándole, dándole vida y ser. Lueg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miento acude con darle a entender que no puede cob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 amigo, aunque viva muchos años; que todo el mundo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no de falsedad, y estos contentos que le pone el demonio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y cuidados y contradicciones; y le dice que esté ciert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ra de este castillo no hallará seguridad ni paz; que se dej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ar por casas ajenas, pues la suya es tan llena de bienes, si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gozar; que quién hay que halle todo lo que ha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n su casa, en especial teniendo tal huésped que le ha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de todos los bienes, si él quiere no andar perdido, com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jo pródigo, comiendo manjar de puer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Razones son éstas para vencer los demonios. Mas ¡oh Seño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mío! que la costumbre en las cosas de vanidad y el v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el mundo trata de esto lo estraga todo. Porque está tan mu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fe, que queremos más lo que vemos que lo que ella nos dice;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verdad, no vemos sino harta malaventura en los que se van 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cosas visibles. Mas eso han hecho estas cosas ponzoñ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ratamos: que, como si a uno muerde una víbor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ponzoña todo y se hincha, así es acá; no nos guardamos; cl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que es menester muchas curas para sanar; y harta merced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Dios, si no morimos de ello. Cierto, pasa el alma aquí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; en especial si entiende el demonio que tiene aparejo e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dición y costumbres para ir muy adelante, todo el infierno junta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hacerle tornar a salir fue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¡Oh Señor mío!, aquí es menester vuestra ayuda, que sin ell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puede hacer nada. Por vuestra misericordia no consintái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alma sea engañada para dejar lo comenzado. Dadle luz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vea cómo está en esto todo su bien, y para que se apar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as compañías; que grandísima cosa es tratar con los que tra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o; allegarse no sólo a los que viere en estos aposentos que é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, sino a los que entendiere que han entrado a los de más cerc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le será gran ayuda, y tanto los puede conversar,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an consigo. Siempre esté con aviso de no sedejar vence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si el demonio le ve con una gran determinación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perderá la vida y el descanso y todo lo que le ofrec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r a la pieza primera, muy más presto le dejará. Sea varón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os que se echaban a beber de bruces, cuando iban a la batal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me acuerdo con quién, sino que se determine que va a pel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todos los demonios y que no hay mejores armas que la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Aunque otras veces he dicho esto, importa tanto que lo torn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 aquí: es que no se acuerde que hay regalos en est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, porque es muy baja manera de comenzar a labrar u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cioso y grande edificio; y si comienzan sobre arena, darán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en el suelo; nunca acabarán de andar disgustados y tent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son éstas las moradas adonde se llueve el maná;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adelante, adonde todo sabe a lo que quiere un alma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quiere sino lo que quiere Dios. Es cosa donosa que aún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mos con mil embarazos e imperfecciones y las virtudes que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aben andar, sino que ha poco que comenzaron a nacer, y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ga a Dios estén comenzadas, ¿y no habemos vergüenz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er gustos en la oración y quejarnos de sequedades? Nunca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ezca, hermanas; abrazaos con la cruz que vuestro Esposo llev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bre sí y entended que ésta ha de ser vuestra empresa; l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pudiere padecer, que padezca más por El, y será la mej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brada. Lo demás, como cosa accesoria, si os lo diere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dle muchas gra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Pareceros ha que para los trabajos exteriores bien determin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is, con que os regale Dios en lo interior. - Su Majestad sa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 lo que nos conviene; no hay para qué le aconsejar lo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de dar, que nos puede con razón decir, que no sabemos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dimos. Toda la pretensión de quien comienza oración (y no se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vide esto, que importa mucho) ha de ser trabajar y determinars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ponerse con cuantas diligencias pueda a hacer su volun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ar con la de Dios; y -como diré después- estad muy ci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n esto consiste toda la mayor perfección que s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canzar en el camino espiritual: quien más perfectamente tuv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, más recibirá del Senor y más adelante está en este cam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enséis que hay aquí más algarabías ni cosas no sabid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das, que en esto consiste todo nuestro bien. Pues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rramos en el principio, queriendo luego que el Señor hag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y que nos lleve como imaginamos, ¿qué firmeza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var este edificio? Procuremos hacer lo que es en nosotr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ardarnos de estas sabandijas ponzoñosas; que muchas v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el Señor que nos persigan malos pensamientos y nos aflija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 poderlos echar de nosotros, y sequedades; y aun algunas v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mite que nos muerdan, para que nos sepamos mejor guar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ués y para probar si nos pesa mucho de haberle ofend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Por eso, no os desaniméis, si alguna vez cayereis, para dej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r ir adelante; que aun de esa caída sacará Dios bien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el que vende la triaca para probar si es buena, que beb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zoña primero. Cuando no viésemos en otra cosa nuestra mis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el gran daño que nos hace andar derramados, sino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tería que se pasa para tornarnos a recoger, bastaba. ¿Puede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 mal que no nos hallemos en nuestra misma casa? ¿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ranza podemos tener de hallar sosiego en otras cosas, p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las propias no podemos sosegar? Sino que tan grand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ros amigos y parientes y con quien siempre, aun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amos, hemos de vivir, como son las potencias, ésas parec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n la guerra, como sentidas de las que a ellas les han h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s vicios. ¡Paz, paz!, hermanas mías, dijo el Seño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nestó a sus Apóstoles tantas veces. Pues creeme, que si n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mos y procuramos en nuestra casa, que no la hallaremo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extraños. Acábese ya esta guerra; por la sangre que derram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nosotros lo pido yo a los que no han comenzado a entrar en s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 los que han comenzado, que no baste para hacerlos torn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rás. Miren que es peor la recaída que la caída; ya ven su pérdid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íen en la misericordia de Dios y nonada en sí, y verán cóm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le lleva de unas moradas a otras y le mete en la tier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estas fieras ni le puedan tocar ni cansar, sino que él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jete a todas y burle de ellas, y goce de muchos más bien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ía desear, aun en esta vida di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orque -como dije al principio-, os tengo escrito cómo os h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haber en estas turbaciones que aquí pone el demonio, y 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 de ir a fuerza de brazos el comenzarse a recoger, sino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avidad, para que podáis estar más continuamente, no lo dir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, más de que, de mi parecer hace mucho al caso tratar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s experimentadas; porque en cosas que son neces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, pensaréis que hay gran quiebra. Como no sea el dejarl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lo guiará el Señor a nuestro provecho, aunque no hall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nos enseñe; que para este mal no hay remedio si no se tor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omenzar, sino ir perdiendo poco a poco cada día más el alma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 plega a Dios que lo entie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Podría alguna pensar que si tanto mal es tornar atrás, que mej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 nunca comenzarlo, sino estarse fuera del castillo. - Ya os di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principio, y el mismo Señor lo dice, que quien anda en el pelig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él perece, y que la puerta para entrar en este castillo e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. Pues pensar que hemos de entrar en el cielo y no entr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otros, conociéndonos y considerando nuestra miseria y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emos a Dios y pidiéndole muchas veces misericordia,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atino. El mismo Señor dice: Ninguno subirá a mi Padre, sin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í; no sé si dice así, creo que sí; y quien me ve a Mí, ve a mi Pad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si nunca le miramos ni consideramos lo que le debemos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erte que pasó por nosotros, no sé cómo le podemos conocer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obras en su servicio; porque la fe sin ellas y sin ir llegada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lor de los merecimientos de Jesucristo, bien nuestro, ¿qué val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n tener? ¿Ni quién nos despertará a amar a este Seño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ga a Su Majestad nos dé a entender lo mucho que le costam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no es más el siervo que el Señor, y qué hemos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rar para gozar su gloria, y que para esto nos es necesario o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no andar siempre en tent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RCER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PRIM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poca seguridad que podemos tener mientras se viv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destierro, aunque el estado sea subido, y cómo conviene an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temor. - Hay algunos buenos pu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A los que por la misericordia de Dios han vencido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bates, y con la perseverancia entrado a las tercer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les diremos, sino bienaventurado el varón que teme al Seño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 sido poco hacer Su Majestad que entienda yo ahora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decir el romance de este verso a este tiempo, según so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pe en este caso. Por cierto, con razón le llamar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aventurado, pues si no torna atrás, a lo que podemos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va camino seguro de su salvación. Aquí veréis, hermanas,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rta vencer las batallas pasadas; porque tengo por ciert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deja el Señor de ponerle en seguridad de conciencia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poco bien. Digo en seguridad, y dije mal, que no la hay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da, y por eso siempre entended que digo «si no torna a deja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 comenzado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Harto gran miseria es vivir en vida que siempre hemos de an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los que tienen los enemigos a la puerta, que ni pueden dorm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comer sin armas, y siempre con sobresalto si por alguna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n desportillar esta fortaleza. ¡Oh Señor mío y bien mío!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cómo queréis que se desee vida tan miserable, que no es po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 de querer y pedir nos saquéis de ella si no es con esper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perderla por Vos o gastarla muy de veras en vuestro servici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bre todo entender que es vuestra voluntad? Si lo es, Dios mí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ramos con Vos, como dijo Santo Tomás, que no es otra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morir muchas veces vivir sin Vos y con estos temores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ser posible perderos para siempre. Por eso digo, hijas,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aventuranza que hemos de pedir es estar ya en seguridad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bienaventurados; que con estos temores ¿qué contento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quien todo su contento es contentar a Dios? Y considerad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e, y muy mayor, tenían algunos santos que cayeron en gra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cados; y no tenemos seguro que nos dará Dios la mano para sal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llos y hacer la penitencia que ellos (entiéndese del aux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cular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Por cierto, hijas mías, que estoy con tanto temor escrib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, que no sé cómo lo escribo ni cómo vivo cuando s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erda, que es muy muchas veces. Pedidle, hijas mías, que v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Majestad en mí siempre; porque si no es así, ¿qué segur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tener una vida tan mal gastada como la mía? Y no os p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ntender que esto es así, como algunas veces lo he vist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sotras cuando os lo digo, y procede de que quisierais que hubi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do muy santa, y tenéis razón: también lo quisiera yo; mas ¡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go de hacer si lo perdí por sola mi culpa! Que no me quejaré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que dejó de darme bastantes ayudas para que se cumplie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estros deseos; que no puedo decir esto sin lágrimas y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usión de ver que escriba yo cosa para las que me pue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señar a mí. ¡Recia obediencia ha sido! Plega al Señor que, p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hace por El, sea para que os aprovechéis de algo por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dáis perdone a esta miserable atrevida. Mas bien sab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que sólo puedo presumir de su misericordia, y ya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o dejar de ser la que he sido, no tengo otro remedio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rme a ella y confiar en los méritos de su Hijo y de la Virg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dre suya, cuyo hábito indignamente traigo y traéis vosot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dle, hijas mías, que lo sois de esta Señora verdaderamente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 no tenéis para qué os afrentar de que sea yo ruin, pues ten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buena madre. Imitadla y considerad qué tal debe s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za de esta Señora y el bien de tenerla por patrona, pu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n bastado mis pecados y ser la que soy para deslustrar en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sagrada O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Mas una cosa os aviso: que no por ser tal y tener tal madre est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as, que muy santo era David, y ya veis lo que fue Salomón;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áis caso del encerramiento y penitencia en que vivís, ni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egure el tratar siempre de Dios y ejercitaros en la oració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inuo y estar tan retiradas de las cosas del mundo y tenerla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estro parecer aborrecidas. Bueno es todo esto, mas no basta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he dicho- para que dejemos de temer; y así continuad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so y traedle en la memoria muchas veces: Beatus vir, qui tim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min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Ya no sé lo que decía, que me he divertido mucho y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rdándome de mí, se me quiebran las alas para decir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; y así lo quiero dejar por ah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ndo a lo que os comencé a decir de las almas qu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do a las terceras moradas, que no las ha hecho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queña merced en que hayan pasado las primeras dificultad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muy grande, de éstas, por la bondad del Señor, creo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en el mundo: son muy deseosas de no ofender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ni aun de los pecados veniales se guardan, y de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itencia amigas, sus horas de recogimiento, gastan bi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, ejercítanse en obras de caridad con los prójimos,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certadas en su hablar y vestir y gobierno de casa, los qu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. Cierto, estado para desear y que, al parecer, no hay por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les niegue la entrada hasta la postrera morada ni se la negará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si ellos quieren, que linda disposición es para que las ha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 merc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¡Oh Jesús!, ¿y quién dirá que no quiere un tan gran bi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iendo ya en especial pasado por lo más trabajoso? - 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. Todas decimos que lo queremos; mas como aun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más para que del todo posea el Señor el alma, no b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lo, como no bastó al mancebo cuando le dijo el Señor qu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ía ser perfecto. Desde que comencé a hablar en est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traigo delante; porque somos así al pie de la letra, y l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ario vienen de aquí las grandes sequedades en la or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también hay otras causas; y dejo unos trabajos interio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ienen muchas almas buenas, intolerables y muy sin cul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, de los cuales siempre las saca el Señor con mucha gananc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de las que tienen melancolía y otras enfermedades. En fin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s las cosas hemos de dejar aparte los juicios de Dios. D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tengo para mí que es lo más ordinario, es lo que he dich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como estas almas se ven que por ninguna cosa haría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cado, y muchas que aun venial de advertencia no le harían,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stan bien su vida y su hacienda, no pueden poner a paci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les cierre la puerta para entrar adonde está nuestro Rey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yos vasallos se tienen y lo son. Mas aunque acá tenga mucho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y de la tierra, no entran todos hasta su cámara. Entrad, entr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jas mías, en lo interior; pasad adelante de vuestras obrilla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ser cristianasdebéis todo eso y mucho más y os basta que seá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sallas de Dios; no queráis tanto, que os quedéis sin nada. Mir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santos que entraron a la cámara de este Rey, y veréi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cia que hay de ellos a nosotras. No pidáis lo que no ten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ecido, ni había de llegar a nuestro pensamiento que por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rvamos lo hemos de merecer los que hemos ofendido a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¡Oh humildad, humildad! No sé qué tentación me tengo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o que no puedo acabar de creer a quien tanto caso hac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sequedades, sino que es un poco de falta de ella. Di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o los trabajos grandes interiores que he dicho, que aquéllos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más que falta de devoción. Probémonos a nosotras mism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anas mías, o pruébenos el Señor, que lo sabe bien hac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muchas veces no queremos entenderlo; y vengam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almas tan concertadas, veamos qué hacen por Dios y lu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mos cómo no tenemos razón de quejarnos de Su Majes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si le volvemos las espaldas y nos vamos tristes, com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cebo del Evangelio, cuando nos dice lo que hemos de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ser perfectos, ¿qué queréis que haga Su Majestad, qu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 el premio conforme al amor que le tenemos? Y este amor, hij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 de ser fabricado en nuestra imaginación, sino probad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ras; y no penséis que ha menester nuestras obras, sin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erminación de nuestra volun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Parecernos ha que las que tenemos hábito de religión y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amos de nuestra voluntad y dejamos todas las cosas del mu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lo que teníamos por El (aunque sea las redes de San Pedr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to le parece que da quien da lo que tiene), que ya está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cho. - Harto buena disposición es, si persevera en aquello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torna a meter en las sabandijas de las primeras piezas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con el deseo; que no hay duda sino que si persevera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nudez y dejamiento de todo, que alcanzará lo que preten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ha de ser con condición, y mirad que os aviso de esto,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ga por siervo sin provecho -como dice San Pablo, o Cristo-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a que no ha obligado a Nuestro Señor para que le ha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ejantes mercedes; antes, como quien más ha recibido,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adeudado. ¿Qué podemos hacer por un Dios tan generos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rió por nosotros y nos crió y da ser, que no nos tengamo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turosos en que se vaya desquitando algo de lo que le debem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lo que nos ha servido (de mala gana dije esta palabra, mas 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así que no hizo otra cosa todo lo que vivió en el mundo), si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pidamos mercedes de nuevo y regal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Mirad mucho, hijas, algunas cosas que aquí van apuntad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arrebujadas, que no lo sé más declarar. El Señor os lo da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ntender, para que saquéis de las sequedades humildad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quietud, que es lo que pretende el demonio; y creed que ado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hay de veras, que, aunque nunca dé Dios regalos, dará una paz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idad con que anden más contentas que otros con regal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muchas veces -como habéis leído- los da la divina Majestad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más flacos; aunque creo de ellos que no los trocarían por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talezas de los que andan con sequedad. Somos amig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os más que de cruz. Pruébanos, tú, Señor, que sabes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s, para que nos conozcam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 y trata de las sequedades en la oración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podría suceder a su parecer, y cómo es menester proba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rueba el Señor a los que están en estas mor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Yo he conocido algunas almas, y aun creo puedo decir hartas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que han llegado a este estado, y estado y vivido muchos añ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a rectitud y concierto, alma y cuerpo, a lo que s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, y después de ellos que ya parece habían de e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es del mundo, al menos bien desengañados de él, probar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Majestad en cosas no muy grandes, y andar con tanta inquiet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pretamiento de corazón, que a mí me traían tonta y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erosa harto. Pues darles consejo no hay remedio, porque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tanto que tratan de virtud, paréceles que pueden enseñar a 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que les sobra razón en sentir aquellas cos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En fin, que yo no he hallado remedio ni le hallo para consol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ejantes personas, si no es mostrar gran sentimiento de su p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y a la verdad se tiene de verlos sujetos a tanta miseria),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decir su razón; porque todas las conciertan e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miento que por Dios las sienten, y así no acaban de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 imperfección; que es otro engaño para gent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ada; que de que lo sientan, no hay que espantar, aunqu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 parecer, había de pasar presto el sentimiento de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ejantes. Porque muchas veces quiere Dios que sus escogi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ntan su miseria, y aparta un poco su favor, que no es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, que a osadas que nos conozcamos bien presto. Y lueg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 esta manera de probarlos, porque entienden ellos su fal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claramente, y a las veces les da más pena ésta de ver que,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 más, sienten cosas de la tierra y no muy pesadas, qu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de que tienen pena. Esto téngolo yo por gran misericord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; y aunque es falta, muy gananciosa para la humil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En las personas que digo, no es así sino que canonizan -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icho- en sus pensamientos estas cosas, y así querría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os las canonizasen. Quiero decir alguna de ellas, por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amos y nos probemos a nosotras mismas antes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uebe el Señor, que sería muy gran cosa estar apercibid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rnos entendido prime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Viene a una persona rica, sin hijos ni para quién quer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ienda, una falta de ella, mas no es de manera que en lo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le puede faltar lo necesario para sí y para su casa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brado. Si éste anduviese con tanto desasosiego e inquietud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no le quedara un pan que comer, ¿cómo ha de pedirle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que lo deje todo por El? Aquí entra el que lo siente porqu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para los pobres. - Yo creo que quiere Dios más que yo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e con lo que Su Majestad hace y, aunque lo procure, te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ta mi alma, que no esta caridad. Y ya que no lo hace, por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llegádole el Señor a tanto, enhorabuena; mas entienda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lta esta libertad de espíritu, y con esto se dispondrá para 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se la dé, porque se la pedir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una persona bien de comer, y aun sobrado; ofrécesele po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quirir más hacienda: tomarlo, si se lo dan, enhorabuena, pas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procurarlo y, después de tenerlo, procurar más y más, te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 buena intención quisiere (que sí debe tener, porque -com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- son estas personas de oración y virtuosas), que no hay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do que suban a las moradas más juntas al Re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De esta manera es si se les ofrece algo de que los desprecien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ten un poco de honra; que, aunque les hace Dios merced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sufran bien muchas veces (porque es muy amigo de favorec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rtud en público porque no padezca la misma virtud en que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idos, y aun será porque le han servido, que es muy bueno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nuestro), allá les queda una inquietud que no se pueden val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acaba de acabarse tan presto. ¡Válgame Dios! ¿No son ést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a tanto que consideran cómo padeció el Señor y cuán bu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padecer y aún lo desean? Querrían a todos tan concer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llos traen sus vidas, y plega a Dios que no piensen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 que tienen es de la culpa ajena y la hagan en su pens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i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Pareceros ha, hermanas, que hablo fuera de propósito y no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sotras, porque estas cosas no las hay acá, que ni ten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ienda ni la queremos ni procuramos, ni tampoco nos inju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ie. - Por eso las comparaciones no es lo que pasa; mas sác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llas otras muchas cosas que pueden pasar, que ni sería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alarlas ni hay para qué. Por éstas entenderéis si estáis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nudas de loque dejasteis; porque cosillas se ofrecen, aun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a suerte, en que os podéis muy bien probar y entender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is señoras de vuestras pasiones. Y creedme que no está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gocio en tener hábito de religión o no, sino en procurar ejerci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virtudes y rendir nuestra voluntad a la de Dios en todo, y 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cierto de nuestra vida sea lo que Su Majestad ordenare de el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queramos nosotras que se haga nuestra voluntad, sino la suy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que no hayamos llegado aquí -como he dicho- humildad,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ungüento de nuestras heridas; porque, si la hay de veras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rde algún tiempo, vendrá el cirujano, que es Dios, a sanar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Las penitencias que hacen estas almas son tan concert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u vida; quiérenla mucho para servir a nuestro Señor con el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odo esto no es malo, y así tienen gran discreción en hacer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dañen a la salud. No hayáis miedo que se maten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razón está muy en sí; no está aún el amor para sacar de razó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querría yo que la tuviésemos para no nos contentar co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de servir a Dios, siempre a un paso paso, que nun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baremos de andar este camino. Y como a nuestro pare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ndamos y nos cansamos (porque creed que es un cam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rumador), harto bien será que no nos perdamos. Mas ¿paréce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jas, si yendo a una tierra desde otra pudiésemos llegar en o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ías, que sería bueno andarlo en un año por ventas y niev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uas y malos caminos? ¿No valdría más pasarlo de una ve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todo esto hay y peligros de serpientes. ¡Oh, qué bue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as podré yo dar de esto! Y plega a Dios que haya pas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, que hartas veces me parece que 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Como vamos con tanto seso, todo nos ofende, porque tod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emos; y así no osamos pasar adelante, como si pudiés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otras llegar a estas moradas y que otros anduviesen el cam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no es esto posible, esforcémonos, hermanas mías, por am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Señor; dejemos nuestra razón y temores en sus man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videmos esta flaqueza natural, que nos puede ocupar mucho.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dado de estos cuerpos ténganle los prelados; allá se avenga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otras de sólo caminar a prisa para ver este Señor; que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regalo que tenéis es poco o ninguno, el cuidado de la salud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ía engañar; cuánto más que no se tendrá más por esto, y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é; y también sé que no está el negocio en lo que toca al cuerp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o es lo menos; que el caminar que digo es con una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; que si habéis entendido, aquí creo está el daño de l`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van adelante; sino que nos parezca que hemos andado po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os y lo creamos así, y los que andan nuestras hermanas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zcan muy presurosos, y no sólo deseemos sin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emos nos tengan por la más ruin de to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Y con esto este estado es excelentísimo; y si no, toda n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da nos estaremos en él y con mil penas y miserias. Porque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emos dejado a nosotras mismas, es muy trabajoso y pesa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vamos muy cargadas de esta tierra de nuestra miseria,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van los que suben a los aposentos que faltan. En ésto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 el Señor de pagar como justo, y aun como misericordios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da mucho más que merecemos, con darnos «contentos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to mayores que los podemos tener en los que dan los regal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traimientos de la vida; mas no pienso que da muchos «gustos»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s alguna vez, para convidarlos con ver lo que pasa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ás moradas, porque se dispongan para entrar en el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areceros ha que contentos y gustos todo es uno, que para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o esta diferencia en los nombres. - A mí paréceme que la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grande; ya me puedo engañar. Diré lo que en esto entend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las moradas cuartas que vienen tras éstas; porque com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rá de declarar algo de los gustos que allí da el Señor, v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, y aunque parece sin provecho, podrá ser de alguno,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, entendiendo lo que es cada cosa, podáis esforzaros a seguir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; y es mucho consuelo para las almas que Dios llega allí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usión para las que les parece que lo tienen todo, y si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es moverse han a hacimiento de gracias; si hay alguna fal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o, darles ha un desabrimiento interior y sin propósito; pu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la perfección en los gustos, sino en quien ama más, y el prem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mismo, y en quien mejor obrare con justicia y ver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Pareceros ha que de qué sirve tratar de estas merce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 y dar a entender cómo son, si es esto verdad, como lo 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Yo no lo sé; pregúntese a quien me lo manda escribir, que yo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y obligada a disputar con los superiores, sino a obedecer, ni se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hecho. Lo que os puedo decir con verdad es que, cuando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enía ni aún sabía por experiencia ni pensaba saberlo en mi v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y con razón, que harto contento fuera para mí saber 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jeturas entender que agradaba a Dios en algo), cuando leí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libros de estas mercedes y consuelos que hace el Señor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que le sirven, me le daba grandísimo y era motivo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 alma diese grandes alabanzas a Dios. Pues si la mía, con ser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in, hacía esto, las que son buenas y humildes le alabarán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; y por sola una que le alabe una vez, es muy bien que se dig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i parecer, y que entendamos el contento y deleit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emos por nuestra culpa. Cuánto más que si son de Di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en cargados de amor y fortaleza, con que se puede camin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sin trabajo e ir creciendo en las obras y virtudes. No pens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importa poco que no quede por nosotros, que cuando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la falta, justo es el Señor, y Su Majestad os dará por 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s lo que os quita por éste por lo que Su Majestad sabe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muy ocultos sus secretos; al menos será lo que más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iene, sin duda ningu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Lo que me parece nos haría mucho provecho a las que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ndad del Señor están en este estado (que, como he dicho, no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poca misericordia, porque están muy cerca de subir a más),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diar mucho en la prontitud de la obediencia; y aunque no s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igiosos, seria gran cosa -como lo hacen muchas personas- te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quien acudir para no hacer en nada su voluntad, que e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hnario en que nos dañamos; y no buscar otro de su hum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dicen, que vaya con tanto tiento en todo, sino procurar qu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é con mucho desengaño de las cosas del mundo, que e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aprovecha tratar con quien ya le conoce para conocerno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algunas cosas que nos parecen imposibles, viéndol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os tan posibles y con la suavidad que las llevan, anima much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con su vuelo nos atrevemos a volar, como hace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jos de las aves cuando se enseñan, que aunque no es de pr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 un gran vuelo, poco a poco imitan a sus padres. E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aprovecha esto, yo lo s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ertarán, por determinadas que estén en no ofender a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s semejantes, no se meter en ocasiones de ofender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como están cerca de las primeras moradas, con facilidad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án tornar a ellas; porque su fortaleza no está fundada en tier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rme, como los que están ya ejercitados en padecer, que conoc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tempestades del mundo, cuán poco hay que temerlas ni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ar sus contentos y sería posible con una persecución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verse a ellos, que sabe bien urdirlas el demonio para hace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, y que yendo con buen celo, queriendo quitar pecados ajen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udiese resistir lo que sobre esto se le podría suce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Miremos nuestras faltas y dejemos las ajenas, que es much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s tan concertadas espantarse de todo; y por ventu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nos espantamos, podríamos bien deprender en lo principal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la compostura exterior y en su manera de trato le hac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tajas; y no es esto lo de más importancia, aunque es bueno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para qué querer luego que todos vayan por nuestro camino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erse a enseñar el del espíritu quien por ventura no sabe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es; que con estos deseos que nos da Dios, hermanas, del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s almas podemos hacer muchos yerros; y así es mej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rnos a lo que dice nuestra Regla: «en silencio y esper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r vivir siempre», que el Señor tendrá cuidado de sus alm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no nos descuidemos nosotras en suplicarlo a Su Majest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emos harto provecho con su favor. Sea por siempre bendi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UART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diferencia que hay de contentos y ternura en la or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gustos, y dice el contento que le dio entender que es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te el pensamiento y el entendimiento. - Es de provech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se divierte mucho en la 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ara comenzar a hablar de las cuartas moradas bien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lo que he hecho, que es encomendarme al Espíritu S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suplicarle de aquí adelante hable por mí, para decir algo d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quedan de manera que lo entendáis; porque comienzan a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sobrenaturales, y es dificultosísimo de dar a entender, si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no lo hace, como en otra parte que se escribió h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nde yo había entendido, catorce años ha, poco más o me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un poco más luz me parece tengo de estas merced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eñor hace a algunas almas, es diferente el saberlas dec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ágalo Su Majestad si se ha de seguir algún provecho, y si no, 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Como ya estas moradas se llegan más adonde está el Rey,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 su hermosura y hay cosas tan delicadas que ver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, que el entendimiento no es capaz para poder dar tra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se diga siquiera algo que venga tan al justo que no q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oscuro para los que no tienen experiencia; que quien la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bien lo entenderá, en especial si es much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á que para llegar a estas moradas se ha de haber vivi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otras mucho tiempo; y aunque lo ordinario es que s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r estado en la que acabamos de decir, no es regla ciert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habréis oído muchas veces; porque da el Señor cuando quier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quiere y a quien quiere, como bienes suyos, que no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avio a nad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En estas moradas pocas veces entran las cosas ponzoñosas, y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n no hacen daño, antes dejan con ganancia. Y tengo por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 cuando entran y dan guerra en este estado de oració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podría el demonio engañar, a vueltas de los gustos que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si no hubiese tentaciones, y hacer mucho más dañ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las hay, y no ganar tanto el alma, por lo menos apart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s las cosas que la han de hacer merecer, y dejarla e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ebecimiento ordinario. Que cuando lo es en un ser, no le t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seguro ni me parece posible estar en un ser el espíritu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en este destier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ues hablando de lo que dije que diría aquí, de la diferenci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entre contentos en la oración o gustos, los contentos me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í se pueden llamar los que nosotros adquirimos con n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tación y peticiones a nuestro Señor, que procede de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, aunque en fin ayuda para ello Dios, que hase de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cuanto dijere que no podemos nada sin El; mas nacen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a obra virtuosa que hacemos y parece a nuestro trabaj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mos ganado, y con razón nos da contento habernos emplea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semejantes. Mas, si lo consideramos, los mismos cont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dremos en muchas cosas que nos pueden suceder en la tier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 en una gran hacienda que de presto se provea a alguno;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ver una persona que mucho amamos, de presto; como de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ertado en un negocio importante y cosa grande, de que 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n bien; como si a alguna le han dicho que es muerto su mar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hermano o hijo y le ve venir vivo. Yo he visto derramar lágri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un gran contento, y aun me ha acaecido alguna vez. Parécem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í que así como estos contentos son naturales, así en los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 las cosas de Dios, sino que son de linaje más noble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tros no eran tampoco malos. En fin, comienzan de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 mismo y acaban en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gustos comienzan de Dios y siéntelos el natural y goza tan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s como gozan los que tengo dichos y mucho más. ¡Oh Jesú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deseo tengo de saber declararme en esto!; porque entiendo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 parecer, muy conocida diferencia y no alcanza mi saber a da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ntender. Hágalo e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Ahora me acuerdo en un verso que decimos a Prima, al fin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rer salmo, que al cabo del verso dice: Cum dilatasti cor me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quien tuviere mucha experiencia esto le basta para v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cia que hay de lo uno a lo otro; a quien no, es menester má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contentos que están dichos no ensanchan el corazón, ante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ordinariamente parece aprietan un poco, aunque con cont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de ver que se hace por Dios; mas vienen unas lágri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gojosas, que en alguna manera parece las mueve la pasión.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é poco de estas pasiones del alma -que quizá me dier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-, y lo que procede de la sensualidad y de nuestro natur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soy muy torpe; que yo me supiera declarar, si com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o por ello lo entendiera. Gran cosa es el saber y las le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to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Lo que tengo de experiencia de este estado, digo de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alos y contentos en la meditación, es que si comenzaba a llo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la Pasión, no sabía acabar hasta que se me quebrab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eza; si por mis pecados, lo mismo. Harta merced me hac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, que no quiero yo ahora examinar cuál es mejor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o o lo otro, sino la diferencia que hay de lo uno a lo otro quer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er decir. Para estas cosas algunas veces van estas lágrim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deseos ayudados del natural y como está la disposición; m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fin, como he dicho, vienen a parar en Dios, aunque sea esto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de tener en mucho, si hay humildad para entender que no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es por eso; porque no se puede entender si son todos efec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amor, y cuando sea, es dado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la mayor parte, tienen estas devociones las almas d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s pasadas, porque van casi continuo con ob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miento, empleadas en discurrir con el entendimiento 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tación; y van bien, porque no se les ha dado más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ertarían en ocuparse un rato en hacer actos y en alabanz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y holgarse de su bondad y que sea el que es, y en desea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nra y gloria. Esto como pudiere, porque despierta much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. Y estén con gran aviso cuando el Señor les diere esto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lo dejar por acabar la meditación que se tiene de costum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orque me he alargado mucho en decir esto en otras partes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diré aquí. Sólo quiero que estéis advertidas que, para aprovech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en este camino y subir a las moradas que deseamos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la cosa en pensar mucho, sino en amar mucho; y así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os despertare a amar, eso haced. Quizá no sabemos qué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ar, y no me espantaré mucho; porque no está en el mayor gus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en la mayor determinación de desear contentar en todo a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rocurar, en cuanto pudiéremos, no le ofender, y rogarle que va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delante la honra y gloria de su Hijo y el aument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glesia Católica. Estas son las señales del amor, y no penséi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la cosa en no pensar otra cosa, y que si os divertís un poco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perd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Yo he andado en esto de esta barahúnda del pensamiento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etada algunas veces, y habrá poco más de cuatro años que v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ntender por experiencia que el pensamiento (o imagin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mejor se entienda) no es el entendimiento, y preguntélo 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rado y díjome que era así, que no fue para mí poco cont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, como el entendimiento es una de las potencias del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íaseme recia cosa estar tan tortolito a veces, y lo ordinario v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pensamiento de presto, que sólo Dios puede atarle, cuando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a a Sí de manera que parece estamos en alguna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atados de este cuerpo. Yo veía, a mi parecer, las potencia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empleadas en Dios y estar recogidas con El, y por otra part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miento alborotado: traíame ton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¡Oh Señor, tomad en cuenta lo mucho que pasamos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 por falta de saber! Y es el mal que, como no pensam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que saber más de pensar en Vos, aun no sabemos pregunt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que saben ni entendemos qué hay que preguntar, y pása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ribles trabajos, porque no nos entendemos, y lo que no es mal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bueno, pensamos que es mucha culpa. De aquí proced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licciones de mucha gente que trata de oración y el quejars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interiores, a lo menos mucha parte en gente que no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ras, y vienen las melancolías y a perder la salud y aun a dejar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todo, porque no consideran que hay un mundo interior ac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tro; y así como no podemos tener el movimiento del cielo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nda a prisa con toda velocidad, tampoco podemos te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pensamiento, y luego metemos todas las potencia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con él y nos parece que estamos perdidas y gastado mal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 que estamos delante de Dios; y estáse el alma por ven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 junta con El en las moradas muy cercanas, y el pens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arrabal del castillo padeciendo con mil bestias fier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zoñosas y mereciendo con este padecer; y así, ni nos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rbar ni lo hemos de dejar, que es lo que pretende el demonio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la mayor parte, todas las inquietudes y trabajos vienen d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nos enten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Escribiendo esto, estoy considerando lo que pasa en mi cab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gran ruido de ella que dije al principio, por donde se me hi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 imposible poder hacer lo que me mandaban de escribir.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sino que están en ella muchos ríos caudalosos, y por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, que estas aguas se despeñan; muchos pajarillos y silbo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n los oídos, sino en lo superior de la cabeza, adonde dice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lo superior del alma. Y yo estuve en esto harto tiempo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 que el movimiento grande del espíritu hacia arriba sub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velocidad. Plega a Dios que se me acuerde en las morad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lante decir la causa de esto, que aquí no viene bien, y no s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que haya querido el Señor darme este mal de cabez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lo mejor; porque con toda esta barahúnda de ella, no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rba a la oración ni a lo que estoy diciendo, sino que el alm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muy entera en su quietud y amor y deseos y cl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mi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Pues si en lo superior de la cabeza está lo superior del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cómo no la turba? - Eso no lo sé yo; mas sé que es verdad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. Pena da cuando no es la oración con suspensión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onces hasta que se pasa no se siente ningún mal; mas harto m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ra si por este impedimento lo dejara yo todo. Y así no es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or los pensamientos nos turbemos ni se nos dé nada; qu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pone el demonio, cesará con esto; y si es, como lo es,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a que nos quedó del pecado de Adán con otras much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gamos paciencia y sufrámoslo por amor de Dios, pues est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sujetas a comer y dormir, sin poderlo excusar, que es ha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Conozcamos nuestra miseria, y deseemos ir adonde «nadi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osprecia»; que algunas veces me acuerdo haber oído est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la Esposa en los Cantares, y verdaderamente que no hall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 la vida cosa adonde con más razón se pueda decir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los menosprecios y trabajos que puede haber en la vid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parece que llegan a estas batallas interiores. Cualqu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asosiego y guerra se puede sufrir con hallar paz adonde vivi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mo ya he dicho-; mas que queremos venir a descansar de m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que hay en el mundo y que quiera el Señor aparejarno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anso, y que en nosotras mismas esté el estorbo, no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 de ser muy penoso y casi insufridero. Por eso, llevadn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adonde no nos menosprecien estas miserias, que parec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veces que están haciendo burla del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 en esta vida la libra el Señor de esto, cuando ha llegado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rera morada, como diremos, si Dios fuere serv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Y no darán a todos tanta pena estas miserias ni las acometerá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a mí hicieron muchos años por ser ruin, que parece que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a me quería vengar de mí. Y como cosa tan penosa para m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nso que quizá será para vosotras así y no hago sino decirl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cabo y en otro, para si acertase alguna vez a daros a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es cosa forzosa, y no os traiga inquietas y afligidas, sin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emos andar esta tarabilla de molino y molamos nuestra hari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dejando de obrar la voluntad y entendimi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Hay más y menos en este estorbo, conforme a la salud y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s. Padezca la pobre alma, aunque no tenga en esto culp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otras haremos por donde es razón que tengamos paciencia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basta lo que leemos y nos aconsejan, que es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amos caso de estos pensamientos, para las que poco sab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me parece tiempo perdido todo lo que gasto en declararlo má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olaros en este caso; mas hasta que el Señor nos quiera 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z, poco aprovecha. Mas es menester y quiere Su Majestad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emos medios y nos entendamos, y lo que hace la fla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 y el natural y demonio no pongamos la culpa al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 y declara por una comparación qué es gu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cómo se han de alcanzar no procurándo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¡Válgame Dios en lo que me he metido! Ya tenía olvidad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ba, porque los negocios y salud me hace dejarlo al mej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; y como tengo poca memoria, irá todo desconcertado por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 tornarlo a leer. Y aun quizás se es todo desconcierto cu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; al menos es lo que si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éceme queda dicho de los consuelos espirituales. 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como veces van envueltos con nuestras pasiones, tra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go unos alborotos de sollozos, y aun a personas he oí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les aprieta el pecho y aun vienen a movimientos exteriore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e pueden ir a la mano, y es la fuerza de manera que les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ir sangre de narices y cosas así penosas. De esto no sé de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, porque no he pasado por ello, mas debe quedar consuel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-como digo- todo va a parar en desear contentar a Di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r de Su Majes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Los que yo llamo «gustos de Dios» -que en otra parte l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brado «oración de quietud»- es muy de otra maner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éis las que lo habéis probado por la misericordia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amos cuenta, para entenderlo mejor, que vemos dos fu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dos pilas que se hinchen de agua, que no me hallo cosa má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ósito para declarar algunas de espíritu que esto de agua; y 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é poco y el ingenio no ayuda y soy tan amiga d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mento, que le he mirado con más advertencia que otras cosa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n todas las que crió tan gran Dios, tan sabio, debe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tos secretos de que nos podemos aprovechar, y así lo hace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o entienden, aunque creo que en cada cosita que Dios crió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de lo que se entiende, aunque sea una hormigui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Estos dos pilones se hinchen de agua de diferentes maneras: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o viene de más lejos por muchos arcaduces y artificio; el otro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cho en el mismo nacimiento del agua y vase hinchendo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ún ruido, y si es el manantial caudaloso, como éste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lamos, después de henchido este pilón procede un gran arroy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es menester artificio, ni se acaba el edificio de los arcaduces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está procediendo agua de all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la diferencia que la que viene por arcaduces es, a mi parec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«contentos» que tengo dicho que se sacan con la meditació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los traemos con los pensamientos, ayudándonos d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aturas en la meditación y cansando el entendimiento; y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e en fin con nuestras diligencias, hace ruido cuando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r algún henchimiento de provechos que hace en el alm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di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Estotra fuente, viene el agua de su mismo nacimiento,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y así como Su Majestad quiere, cuando es servido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 merced sobrenatural, produce con grandísima paz y quiet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suavidad de lo muy interior de nosotros mismos, yo no sé ha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ónde ni cómo, ni aquel contento y deleite se siente como l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á en el corazón -digo en su principio, que después todo lo hinche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, vase revertiendo este agua por todas las moradas y pot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ta llegar al cuerpo; que por eso dije que comienza de Di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ba en nosotros; que cierto, como verá quien lo hubiere proba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el hombre exterior goza de este gusto y suav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Estaba yo ahora mirando -escribiendo esto- que en el vers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je: Dilatasti cor meum, dice que ensanchó el corazón; y no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es cosa -como digo- que su nacimiento es del coraz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de otra parte aun más interior, como una cosa profu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nso que debe ser el centro del alma, como después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do y diré a la postre; que, cierto, veo secretos en nos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s que me traen espantada muchas veces. Y ¡cuántos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e haber! ¡Oh Señor mío y Dios mío, qué grandes son vues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zas!, y andamos acá como unos pastorcillos bobos,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alcanzamos algo de Vos y debe ser tanto como non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en nosotros mismos están grandes secretos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mos. Digo tanto como nonada, para lo muy muy much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en Vos, que no porque no son muy grandes las grandez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mos, aun de lo que podemos alcanzar de vuestras ob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Tornando al verso, en lo que me puede aprovechar, a mi parec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aquí, es en aquel ensanchamiento; que así parece que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 a producir aquella agua celestial de este manantial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de lo profundo de nosotros, parece que se va dilatand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sanchando todo nuestrointerior y produciendo unos bien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e pueden decir, ni aun el alma sabe entender qué es lo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da allí. Entiende una fragancia -digamos ahora- como si en aq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ndón interior estuviese un brasero adonde se echasen oloros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fumes; ni se ve la lumbre, ni dónde está; mas el calor y hu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oroso penetra toda el alma y aun hartas veces -como he dichopartici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cuerpo. Mirad, entendedme, que ni se siente calor n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ele olor, que más delicada cosa es que estas cosas; sin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ároslo a entender. Y entiendan las personas que no han pa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sto, que es verdad que pasa así y que se entiende, y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 el alma más claro que yo lo digo ahora; que no es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que se puede antojar, porque por diligencias que hagamo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podemos adquirir, y en ello mismo se ve no ser de nuestro met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de aquel purísimo oro de la sabiduría div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 no están las potencias unidas, a mi parecer, sino embebid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ando como espantadas qué es aquel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odrá ser que en estas cosas interiores me contradiga algo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engo dicho en otras partes. No es maravilla, porque en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nce años que ha que lo escribí, quizá me ha dado el Señor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idad en estas cosas de lo que entonces entendía, y ahor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onces puedo errar en todo, mas no mentir, que,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de Dios, antes pasaría mil muertes. Dig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La voluntad bien me parece que debe estar unida en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con la de Dios; mas en los efectos y obras de despué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en estas verdades de oración, que no hay mejor crisol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barse. Harto gran merced es de nuestro Señor, si la cono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la recibe, y muy grande si no torna atrá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ego querréis, mis hijas, procurar tener esta oración, y ten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zón; que -como he dicho- no acaba de entender el alma 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í la hace el Señor y con el amor que la va acercando más a S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ierto está desear saber cómo alcanzaremos esta merced.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diré lo que en esto he entend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Dejemos cuando el Señor es servido de hacerla porqu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quiere y no por más. El sabe el porqué; no nos hem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er en eso. Después de hacer lo que los de l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as, ¡humildad, humildad! Por ésta se deja vencer el Seño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to de él queremos; y lo primero en que veréis si la tenéis, e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ensar que merecéis estas mercedes y gustos del Señor ni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éis de tener en vuestra v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éisme que de esta manera que ¿cómo se han de alcanzar no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ndo? - A esto respondo que no hay otra mejor de la que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icho y no los procurar, por estas razones: la primera, porqu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imero que para esto es menester es amar a Dios sin interés;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nda, porque es un poco de poca humildad pensar qu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s servicios miserables se ha de alcanzar cosa tan grande;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cera, porque el verdadero aparejo para esto es deseo de pade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de imitar al Señor y no gustos, los que, en fin, le hemos ofendi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uarta, porque no está obligado Su Majestad a dárnoslos, com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nos la gloria si guardamos sus mandamientos, que sin esto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emos salvar y sabe mejor que nosotros lo que nos convien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én le ama de verdad; y así es cosa cierta, yo lo sé, y conoz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s que van por el camino del amor como han de ir, por só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vir a su Cristo crucificado, que no sólo no le piden gustos ni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an, mas le suplican no se los dé en esta vida. Esto es ver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quinta es, porque trabajaremos en balde, que como no s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er esta agua por arcaduces como la pasada, si el manantial n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producir, poco aprovecha que nos cansemos. Quiero de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unque más meditación tengamos y aunque más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rujemos y tengamos lágrimas, no viene este agua por aquí. Só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da a quien Dios quiere y cuando más descuidada está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el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Suyas somos, hermanas; haga lo que quisiere de nosotra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évenos por donde fuere servido. Bien creo que quien de verdad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lare y desasiere (digo de verdad, porque no ha de ser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s pensamientos, que muchas veces nos engañan, sin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mos desasidas del todo), que no dejará el Señor de hace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merced y otras muchas que no sabremos desear. Se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labado y bendit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que trata qué es oración de recogimiento, que por la mayor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da el Señor antes de la dicha. - Dice sus efectos y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de la pasada que trató, de los gustos que da e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Los efectos de esta oración son muchos: algunos diré, y prime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 manera de oración que comienza casi siempre primer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, y por haberla dicho en otras partes, diré poco.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ogimiento que también me parece sobrenatural, porque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 en oscuro ni cerrar los ojos, ni consiste en cosa exetri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to que, sin quererlo, se hace esto de cerrar los ojos y des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edad; y sin artificio, parece que se va labrando el edificio par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 que queda dicha; porque estos sentidos y cosas exteri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van perdiendo de su derecho porque el alma va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brando el suyo que tenía perd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Dicen que «el alma se entra dentro de sí» y otras vec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sube sobre sí». Por este lenguaje no sabré yo aclarar nada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tengo malo que por el que yo lo sé decir pienso que me h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ntender, y quizá será sola para mí. Hagamos cuenta que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 y potencias (que ya he dicho que son la gente d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tillo, que es lo que he tomado para saber decir algo), que s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o fuera y andan con gente extraña, enemiga del bien d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tillo, días y años; y que ya se han ido, viendo su perdi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ercando a él, aunque no acaban de estar dentro -porqu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tumbre es recia cosa-, sino no son ya traidores y and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rededor. Visto ya el gran Rey, que está en la morada d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tillo, su buena voluntad, por su gran misericordia, quiére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r a él y, como buen pastor, con un silbo tan suave, que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 ellos mismos no le entienden, hace que conozcan su voz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anden tan perdidos, sino que se tornen a su morada. Y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a fuerza este silbo del pastor, que desamparan l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teriores en que estaban enajenados y métense en el castil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Paréceme que nunca lo he dado a entender como ahora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buscar a Dios en lo interior (que se halla mejor y más a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 que en las criaturas, como dice San Agustín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ó,después de haberle buscado en muchas partes), es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a cuando Dios hace esta merced. Y no penséis que es po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miento adquirido procurando pensar dentro de sí a Dios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la imaginación, imaginándole en sí. Bueno es esto y excel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de meditación, porque se funda sobre verdad, que l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 Dios dentro de nosotros mismos; mas no es esto, que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da uno lo puede hacer (con el favor del Señor, se entiende, tod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lo que digo es en diferente manera, y que algunas veces, 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comience a pensar en Dios, ya esta gente está en el castill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sé por dónde ni cómo oyó el silbo de su pastor. Que no f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los oídos, que no se oye nada, mas siéntese notablement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ogimiento suave a lo interior, como verá quien pasa por ell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no lo sé aclarar mejor. Paréceme que he leído que como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rizo o tortuga, cuando se retiran hacia sí, y debíalo de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quien lo escribió. Mas éstos, ellos se entran cuando quiere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á no está en nuestro querer sino cuando Dios nos quiere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merced. Tengo para mí que cuando Su Majestad la hace, e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s que van ya dando de mano a las cosas del mundo.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que sea por obra los que tienen estado que no pueden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l deseo, pues los llama particularmente para que estén at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s interiores; y así creo que, si queremos dar lugar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, que no dará sólo esto a quien comienza a llamar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Alábele mucho quien esto entendiere en sí, porque e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 razón que conozca la merced, y el hacimiento de gracia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 hará que se disponga para otras mayores. Y es disposi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poder escuchar, como se aconseja en algunos libro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en no discurrir, sino estarse atentos a ver qué obra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alma; que si Su Majestad no ha comenzado a embebernos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o acabar de entender cómo se pueda detener el pens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manera que no haga más daño que provecho, aunque ha s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ienda bien platicada entre algunas personas espirituales,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í confieso mi poca humildad que nunca me han dado razón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yo me rinda a lo que dicen. Uno me alegó con cierto libr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nto Fray Pedro de Alcántara -que yo creo lo es- a quien yo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ndiera, porque sé que lo sabía; y leímoslo y dice lo mismo que 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por estas palabras; mas entiéndese en lo que dic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de estar ya despierto el amor. Ya puede ser que yo me engañ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voy por estas raz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La primera, que en esta obra de espíritu quien menos piens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hacer, hace más; lo que habemos de hacer es pedir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bres necesitados delante de un grande y rico emperador, y lu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jar los ojos y esperar con humildad. Cuando por sus secr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s parece que entendemos que nos oye, entonces es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ar, pues nos ha dejado estar cerca de él, y no será ma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r no obrar con el entendimiento -si podemos digo- Mas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Rey aun no entendemos que nos ha oído ni nos ve, no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mos de estar bobos, que lo queda harto el alma cuando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do esto, y queda mucho más seca y por ventura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quieta la imaginación con la fuerza que se ha hecho a no pens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, sino que quiere el Señor que le pidamos y consider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 en su presencia, que El sabe lo que nos cumple. Yo no pue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uadirme a industrias humanas en cosas que parece pus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límite y las quiso dejar para Sí; lo que no dejó 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que podemos con su ayuda, así de penitencia, com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ras, como de oración, hasta donde puede nuestra mise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La segunda razón es, que estas obras interiores son to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aves y pacíficas, y hacer cosa penosa, antes dañ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a. Llamo penosa fuerza que nos queramos hacer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ía pena detener el huelgo; sino dejarse el alma en las man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haga lo que quisiere de ella, con el mayor descuido 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 que pudiere y mayor resignación a la voluntad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tercera es, que el mismo cuidado que se pone en no pens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 quizá despertará el pensamiento a pensar mu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uarta es, que lo más sustancial y agradable a Dios es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rdemos de su honra y gloria y nos olvidemos de nos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s y de nuestro provecho y regalo y gusto. Pues ¿cómo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vidado de sí el que con mucho cuidado está, que no se osa bulli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aun deja a su entendimiento y deseos que se bullan a dese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 gloria de Dios, ni que se huelgue de la que tiene? Cuan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quiere que el entendimiento cese, ocúpale por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y da una luz en el conocimiento tan sobre la que pod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canzar, que le hace quedar absorto, y entonces, sin saber cóm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muy mejor enseñado que no con todas nuestras dilig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echarle más a perder; que pues Dios nos dio las pot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que con ellas trabajásemos y se tiene todo su premio, no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qué las encantar, sino dejarlas hacer su oficio, hasta que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ponga en otro may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Lo que entiendo que más conviene que ha de hacer el alm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querido el Señor meter a esta morada es lo dicho, y que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fuerza ni ruido procure atajar el discurrir del entendimien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no el suspenderle ni el pensamiento, sino que es bien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erde que está delante de Dios y quién es este Dios. Si lo m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ente en sí le embebiere, enhorabuena; mas no proc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lo que es, porque es dado a la voluntad; déjela gozar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industria más de algunas palabras amorosas, que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rocuremos aquí estar sin pensar nada, se está muchas vec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muy breve tiem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Mas -como dije en otra parte- la causa porque en esta mane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 (digo en la que comencé esta morada, que he metido l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ogimiento con ésta que había de decir primero, y es muy m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 de los gustos que he dicho de Dios, sino que es princip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venir a ella; que en la del recogimiento no se ha de dej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tación, ni la obra del entendimiento) en esta fuente manant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viene por arcaduces él se comide o le hace comedir v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ntiende lo que quiere; y así anda de un cabo a otro, como to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n nada hace asiento. La voluntad le tiene tan grande e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que la da gran pesadumbre su bullicio, y así no ha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caso de él, que la hará perder mucho de lo que goza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le y dejarse a sí en los brazos del amor, que Su Majestad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señará lo que ha de hacer en aquel punto, que casi tod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arse indigna de tanto bien y emplearse en hacimien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Por tratar de la oración de recogimiento, dejé los efectos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ales que tienen las almas a quien Dios nuestro Señor da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. Así como se entiende claro un dilatamiento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sanchamiento en el alma, a manera de como si el agu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a de una fuente no tuviese corriente, sino que la misma fu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viese labrada de una cosa que mientras más agua manase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 se hiciese el edificio, así parece en esta oración, y 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maravillas que hace Dios en el alma, que la habilita y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poniendo para que quepa todo en ella. Así esta suavida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sanchamiento interior se ve en el que le queda para no estar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ada como antes en las cosas del servicio de Dios, sino con muc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anchura. Así en no se apretar con el temor del infierno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le queda mayor de no ofender a Dios, el servil piérd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: queda con gran confianza que le ha de gozar. El que sol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, para hacer penitencia, de perder la salud, ya le parec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lo podrá en Dios; tiene más deseos de hacerla que hasta all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temor que solía tener a los trabajos, ya va más templado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más viva la fe y entiende que, si los pasa por Dios,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le dará gracia para que los sufra con paciencia, y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veces los desea, porque queda también una gran volun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hacer algo por Dios. Como va más conociendo su grandez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énese ya por más miserable; como ha probado ya los gust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ve que es una basura los del mundo, vase poco a 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tando de ellos y es más señora de sí para hacerlo. En fin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s las virtudes queda mejorada y no dejará de ir creciendo, si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 atrás ya, a hacer ofensas de Dios, porque entonces tod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rde, por subida que esté un alma en la cumbre. Tampoc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 que de una vez o dos que Dios haga esta merced 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quedan todas éstas hechas si no va perseveran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ibirlas, que en esta perseverancia está todo nuestro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De una cosa aviso mucho a quien se viere en este estado: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guarde muy mucho de ponerse en ocasiones de ofender a Di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aquí no está aún el alma criada, sino como un niñ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 a mamar, que si se aparta de los pechos de su mad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se puede esperar de él sino la muerte? Yo he mucho tem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 quien Dios hubiere hecho esta merced y se apartare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, que será así, si no es con grandísima ocasión o si no tor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to a ella, porque irá de mal en peor. Yo sé que hay much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er en este caso, y conozco a algunas personas que me ti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to lastimada y he visto lo que digo, por haberse apart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con tanto amor se le quería dar por amigo y mostrársel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ras. Aviso tanto que no se pongan en ocasiones, porque p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el demonio más por un alma de éstas que por muy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quien el Señor no haga estas mercedes; porque le pueden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daño con llevar otras consigo, y hacer gran provecho, pod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, en la Iglesia de Dios; y aunque no haya otra cosa sino ve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u Majestad las muestra amor particular, basta para que él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haga porque se pierdan; y así son muy combatidas y aun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perdidas que otras, si se pie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sotras, hermanas, libres estáis de estos peligros, a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mos entender; de soberbia y vanagloria os libre Dios; y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demonio quiera contrahacer estas mercedes, conocerse h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hará estos efectos, sino todo al rev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De un peligro os quiero avisar (aunque os lo he dicho en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) en que he visto caer a personas de oración, en espe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jeres, que como somos más flacas, ha más lugar para lo que vo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ecir. Y es que algunas, de la mucha penitencia y or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gilias y aun sin esto, sonse flacas de complexión; en ten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ún regalo, sujétales el natural y, como sienten contento algu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 y caimiento en lo exterior y una flaqueza, cuando hay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eño que llaman espiritual, que es un poco más de lo que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, paréceles que es lo uno como lo otro y déjanse embebe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mientras más se dejan, se embebecen más, por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flaquece más el natural, y en su seso les parece arrobamiento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ámole yo abobamiento, que no es otra cosa más de e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iendo tiempo allí y gastando su salud [12] (a una persona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ecía estar ocho horas), que ni están sin sentido, ni sienten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Dios. Con dormir y comer y no hacer tanta penitencia, se le quit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sta persona, porque hubo quien la entendiese, que a su confes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ía engañado y a otras personas y a sí misma, que ella no que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r. Bien creo que haría el demonio alguna diligenci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ar alguna ganancia, y no comenzaba a sacar po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Hase de entender que cuando es cosa verdaderamen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que aunque hay caimiento interior y exterior, que no le ha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alma, que tiene grandes sentimientos de verse tan cerca de Di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tampoco dura tanto, sino muy poco espacio, bien que se torn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ebecer; y en esta oración, si no es flaqueza -como he dicho-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 a tanto que derrueque el cuerpo ni haga ningún sent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terior en él. Por eso tengan aviso que cuando sintieren esto en s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digan a la prelada y diviértanse lo que pudieren y hágala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horas tantas de oración sino muy poco, y procur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erman bien y coman, hasta que se les vaya tornando la fuer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, si se perdió por aquí. Si es de tan flaco natural que n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ste esto, créanme que no la quiere Dios sino para la vida ac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e todo ha de haber en los monasterios; ocúpenla en oficio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se tenga cuenta que no tenga mucha soledad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drá a perder del todo la salud. Harta mortificación será para ell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 quiere probar el Señor el amor que le tiene en cómo lleva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sencia, y será servido de tornarle la fuerza después de alg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, y si no, con oración vocal ganará y con obedece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ecerá lo que había de merecer por aquí y por ventura má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También podría haber algunas de tan flaca cabez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 -como yo las he conocido- que todo lo que piensan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lo ven; es harto peligroso. Porque quizá se tratará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 adelante, no más aquí, que me he alargado mucho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, porque es en la que más almas creo entran, y com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natural junto con lo sobrenatural, puede el demonio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daño; que en las que están por decir, no le da el Señor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gar. Sea por siempre alabad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RADAS QUI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 a tratar cómo en la oración se une el ama con Dios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en qué se conocerá no ser engañ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¡Oh hermanas!, ¿cómo os podría yo decir la riqueza y tesor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eites que hay en las quintas moradas? Creo fuera mejor no de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 de las que faltan, pues no se ha de saber decir ni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miento lo sabe entender ni las comparaciones pueden serv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declararlo, porque son muy bajas las cosas de la tierra para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viad, Señor mío, del cielo luz para que yo pueda dar algun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vuestras siervas, pues sois servido de que gocen algun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s tan ordinariamente de estos gozos, porque no s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das, transfigurándose el demonio en ángel de luz, p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sus deseos se emplean en desear contenta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Y aunque dije «algunas», bien pocas hay que no entren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 que ahora diré. Hay más y menos, y a esta causa di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las más las que entran en ellas. En algunas cosas de 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 diré que hay en este aposento, bien creo que son pocas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sea sino llegar a la puerta, es harta misericordia l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hace Dios; porque, puesto que son muchos los llamados, po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los escogidos. Así digo ahora que aunque todas 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emos este hábito sagrado del Carmen somos llamadas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 y contemplación (porque éste fue nuestro principio, d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ta venimos, de aquellos santos Padres nuestros del Mo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melo, que en tan gran soledad y con tanto desprecio del mu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scaban este tesoro, esta preciosa margarita de que hablamos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cas nos disponemos para que nos la descubra el Señor.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to a lo exetiror vamos bien para llegar a lo que es menester;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virtudes para llegar aquí, hemos menester mucho, mucho,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descuidar poco ni mucho. Por eso, hermanas mías, alto a ped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Señor, que pues en alguna manera podemos gozar del ciel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rra, que nos dé su favor para que no quede por nuestra culp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muestre el camino y dé fuerzas en el alma para cavar h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ar este tesoro escondido, pues es verdad que le hay en nos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as, que esto querría yo dar a entender, si el Señor es serv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p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Dije «fuerzas en el alma», porque entendáis que no hacen fal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del cuerpo a quien Dios nuestro Señor no las da; no imposibil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ninguno para comprar sus riquezas; con que dé cada un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iere, se contenta. Bendito sea tan gran Dios. Mas mirad, hij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ara esto que tratamos no quiere que os quedéis con nad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co o mucho, todo lo quiere para sí, y conforme a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éreis de vos que os han dado, se os harán mayores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ores mercedes. No hay mejor prueba para entender si lleg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ión o si no nuestra oración. No penséis que es cosa soñ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la pasada. Digo soñada, porque así parece está el alma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rmezida, que ni bien parece está dormida ni se siente despie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 con estar todas dormidas, y bien dormidas, a las cosa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do y a nosotras mismas (porque en hecho de verdad se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in sentido aquello poco que dura, que ni hay poder pens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quieran, aquí no es menester con artificio suspende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miento; [4] hasta el amar -si lo hace- no entiende cómo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es lo que ama ni qué querría; en fin, como quien de todo pu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muerto al mundo para vivir más en Dios, que así es: una mue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rosa, un arrancamiento del alma de todas las operacion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tener estando en el cuerpo; deleitosa, porque aunqu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 parece se aparta el alma de él para mejor estar en Dios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aun no sé yo si le queda vida para resolgar (ahora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ba pensando y paréceme que no, al menos si lo hac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 si lo hace), todo su entendimiento se querría emple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algo de lo que siente y, como no llegan sus fuerzas a es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dase espantado de manera que, si no se pierde del todo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a pie ni mano, como acá decimos de una persona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desmayada que nos parece está mue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Oh secretos de Dios!, que no me hartaría de procurar d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los si pensase acertar en algo, y así diré mil desatinos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alguna vez atinase, para que alabemos mucho a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Dije que no era cosa soñada, porque en la morada que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a, hasta que la experiencia es mucha queda el alma dudos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fue aquello: si se le antojó, si estaba dormida, si fue 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si se transfiguró el demonio en ángel de luz. Queda con m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spechas, y es bien que las tenga, porque -como dije- au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natural nos puede engañar allí alguna vez; porque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y tanto lugar para entrar las cosas ponzoñosas, 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artijillas sí, que como son agudas por doquiera se meten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hacen daño, en especial si no hacen caso de ellas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dije- porque son pensamientillos que proceden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 y de lo que queda dicho, importunan muchas vec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, por ayudas que son las lagartijas, no pueden entrar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; porque ni hay imaginación, ni memoria ni entend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ueda impedir este bien. Y osaré afirmar qu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ramente es unión de Dios, que no puede entrar el demo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hacer ningún daño; porque está Su Majestad tan junto y u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a esencia del alma, que no osará llegar ni aun deb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este secreto. Y está claro: pues dicen que no entie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pensamiento, menos entenderá cosa tan secreta, que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la fía Dios de nuestro pensamiento. ¡Oh gran bien, es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este maldito no nos hace mal! Así queda el alma co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ganancias, por obrar Dios en ella sin que nadie le estorb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nosotros mismos. ¿Qué no dará quien es tan amigo de da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dar todo lo que quie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Parece que os dejo confusas en decir si es unión de Dios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otras uniones. Y ¡cómo si las hay! Aunque sean en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nas, cuando se aman mucho, también los transportará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; mas no con la manera que Dios ni con el deleit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tisfacción del alma y paz y gozo. Es sobre todos los gozo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rra y sobre todos los deleites y sobre todos los contentos y má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tiene que ver adonde se engendran estos contentos o l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tierra, que es muy diferente su sentir como lo tendr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erimentado. Dije yo una vez, que es como si fuesen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sería del cuerpo, o en los tuétanos, y atiné bien, que no sé 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decir mej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aréceme que aún no os veo satisfechas, porque os parec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os podéis engañar, que esto interior es cosa recia de examina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unque para quien ha pasado por ello basta lo dicho, por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 la diferencia, quiéroos decir una señal clara por donde n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éis engañar ni dudar si fue de Dios, que Su Majestad me la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ído hoy a la memoria, y a mi parecer es la cierta. Siempr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dificultosas, aunque me parece que lo entiendo y que d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, voy con este lenguaje de que «me parece»; porque si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re, estoy muy aparejada a creer lo que dijeren los que ti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ras muchas; porque aunque no hayan pasado por estas cos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 un no sé qué grandes letrados, que como Dios los tiene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z de su Iglesia, cuando es una verdad, dásela para que se admit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si no son derramados sino siervos de Dios, nunca se espant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grandezas, que tienen bien entendidoque puede mucho má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. Y, en fin, aunque algunas cosas no tan declaradas, 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en hallar escritas, por donde ven que pueden pasar ést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De esto tengo grandísima experiencia, y también la teng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os medioletrados espantadizos, porque me cuestan muy caro.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os creo que quien no creyere que puede Dios mucho má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a tenido por bien y tiene algunas veces comunicarlo a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aturas, que tiene bien cerrada la puerta para recibirlas. Por es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anas, nunca os acaezca, sino creed de Dios mucho má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, y no pongáis los ojos en si son ruines o buenos a qui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, que Su Majestad lo sabe, como os lo he dicho; no hay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nos meter en esto, sino con simpleza de corazón y humil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vir a Su Majestad y alabarle por sus obras y maravil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Pues tornando a la señal que digo es la verdadera, ya veis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 la ha hecho Dios boba del todo para imprimir mejor en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verdadera sabiduría, que ni ve ni oye ni entiende en el tiem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á así, que siempre es breve, y aun harto más brev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a ella de lo que debe de ser. Fija Dios a sí mismo e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 de aquel alma de manera que cuando torna en si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manera pueda dudar que estuvo en Dios y Dios en e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tanta firmeza le queda esta verdad, que aunque pase años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rle Dios a hacer aquella merced, ni se le olvida ni puede du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uvo. Aun dejemos por los efectos con que queda, que é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é después; esto es lo que hace mucho al ca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ues diréisme: ¿cómo lo vio o cómo lo entendió, si no ve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? No digo que lo vio entonces, sino que lo ve desp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o; y no porque es visión, sino una certidumbre que queda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 sólo Dios la puede poner. Yo sé de una persona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ía llegado a su noticia que estaba Dios en todas las cosa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cia y potencia y esencia, y de una merced que le hizo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a suerte lo vino a creer de manera, que aunqu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oletrado de los que tengo dichos a quien preguntó 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ba Dios en nosotros (él lo sabía tan poco como ella ant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se lo diese a entender) le dijo que no estaba más d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cia, ella tenía ya tan fija la verdad, que no le creyó y preguntól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os que le dijeron la verdad, con que se consoló mu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No os habéis de engañar pareciéndoos que esta certidu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en forma corporal, como el cuerpo de nuestro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sucristo está en el Santísimo Sacramento, aunque no le vem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acá no queda así, sino de sola la divinidad. Pues ¿cóm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vimos se nos queda con esa certidumbre? - Eso no lo sé 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obras suyas: mas sé que digo la verdad, y quien no qued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esta certidumbre, no diría yo que es unión de toda el alma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sino de alguna potencia, y otras muchas maner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es que hace Dios al alma. Hemos de dejar en todas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de buscar razones para ver cómo fue; pues no llega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miento a entenderlo, ¿para qué nos queremos desvanec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sta ver que es todopoderoso el que lo hace, y pues no so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parte por diligencias que hagamos para alcanzarlo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 Dios el que lo hace, no lo queramos ser para entender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Ahora me acuerdo, sobre esto que digo de que «no so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», de lo que habéis oído que dice la Esposa en los Canta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vóme el rey a la bodega del vino, o metiome, creo que dice.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que ella se fue. Y dice también que andaba buscando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ado por una parte y por otra. Esta entiendo yo es la bode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nos quiere meter el Señor cuando quiere y como quier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por diligencias que nosotros hagamos, no podemos entrar.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nos ha de meter y entrar El en el centro de nuestra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, para mostrar sus maravillas mejor, no quiere que tengamo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 más parte de la voluntad que del todo se le ha rendido, ni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le abra la puerta de las potencias y sentidos, que todos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rmidos; sino entrar en el centro del alma sin ninguna, como entr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s discípulos cuando dijo: Pax vobis, y salió del sepulcro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antar la piedra. Adelante veréis cómo Su Majestad quiere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ce el alma en su mismo centro, aun más que aquí much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rera mor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¡Oh hijas, qué mucho veremos si no queremos ver má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bajeza y miseria, y entender que no somos dignas de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rvas de un Señor tan grande, que no podemos alcanzar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avillas! Sea por siempre alabad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. - Declara la oración de unión po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ón delicada. - Dice los efectos con que queda el alma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muy de not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areceros ha que ya está todo dicho lo que hay que ver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, y falta mucho, porque -como dije- hay más y me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to a lo que es unión, no creo sabré decir más; mas cuand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a quien Dios hace estas mercedes se dispone, hay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que decir de lo que el Señor obra en ellas. Algunas diré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manera que queda. Para darlo mejor a entender, me qui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ar de una comparación que es buena para este fin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para que veamos cómo, aunque en esta obra que hac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no podemos hacer nada, mas para que Su Majestad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a esta merced, podemos hacer mucho disponiéndo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Ya habréis oído sus maravillas en cómo se cría la seda, que só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pudo hacer semejante invención, y cómo de una simiente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n que es a manera de granos de pimienta pequeños (que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la he visto, sino oído, y así si algo fuere torcido no es mí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lpa), con el calor, en comenzando a haber hoja en los moral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 esta simiente a vivir; que hasta que hay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tenimiento de que se sustentan, se está muerta; y con hoj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l se crían, hasta que, después de grandes, les ponen 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millas y allí con las boquillas van de sí mismos hilando la sed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n unos capuchillos muy apretados adonde se encierran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ba este gusano que es grande y feo, y sale del mismo cap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mariposica blanca, muy graciosa. Mas si esto no se viese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s lo contaran de otros tiempos, ¿quién lo pudiera creer? ¿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qué razones pudiéramos sacar que una cosa tan sin raz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s un gusano y una abeja, sean tan diligentes en trabaj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nuestro provecho y con tanta industria, y el pobre gusani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rda la vida en la demanda? Para un rato de meditación b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, hermanas, aunque no os diga más, que en ello pod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r las maravillas y sabiduría de nuestro Dios. Pues ¿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 si supiésemos la propiedad de todas las cosas? De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 es ocuparnos en pensar estas grandezas y regalarno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esposas de Rey tan sabio y poder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Tornemos a lo que decía. Entonces comienza a tener vida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sano, cuando con el calor del Espíritu Santo se comienz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ar del auxilio general que a todos nos da Dios y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 a aprovecharse de los remedios que dejó en su Igles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 de continuar las confesiones, como con buenas lec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mones, que es el remedio que un alma que está muerta e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uido y pecados y metida en ocasiones puede tener. Ento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ienza a vivir y vase sustentando en esto y en bue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taciones, hasta que está crecida, que es lo que a mí me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caso, que estotro poco impo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ues crecido este gusano -que es lo que en los principios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 de esto que he escrito-, comienza a labrar la seda y edific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a adonde ha de morir. Esta casa querría dar a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,que es Cristo. En una parte me parece he leído u oí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vida está escondida en Cristo, o en Dios, que todo es u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que nuestra vida es Cristo. En que esto sea o no, poco va para 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ósi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Pues veis aquí, hijas, lo que podemos con el favor de Dios hac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u Majestad mismo sea nuestra morada, como lo es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 de unión, labrándola nosotras. Parece que quiero deci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mos quitar y poner en Dios, pues digo que El es la morada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mos nosotras fabricar para meternos en ella. Y ¡cómo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mos!, no quitar de Dios ni poner, sino quitar de nosotr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er, como hacen estos gusanitos; que no habremos acab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en esto todo lo que podemos, cuando este trabajillo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nada, junte Dios con su grandeza y le dé tan gran valor 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Señor sea el premio de esta obra. Y así como ha sido el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puesto la mayor costa, así quiere juntar nuestros trabajillo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grandes que padeció Su Majestad y que todo sea una co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Pues ¡ea, hijas mías!, prisa a hacer esta labor y tejer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uchillo, quitando nuestro amor propio y nuestra voluntad,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 asidas a ninguna cosa de la tierra, poniendo obr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itencia, oración, mortificación, obediencia, todo lo demá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éis; que ¡así obrásemos como sabemos y somos enseñad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hemos de hacer! ¡Muera, muera este gusano, como lo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acabando de hacer para lo que fue criado!, y veréis cómo v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os y nos vemos tan metidas en su grandeza como lo está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sanillo en este capucho. Mirad que digo ver a Dios, como de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 quese da a sentir en esta manera de un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ues veamos qué se hace este gusano, que es para lo que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 todo lo demás, que cuando está en esta oración bien mue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al mundo: sale una mariposita blanca. ¡Oh grandeza de Dio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l sale una alma de aquí, de haber estado un poquito metid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grandeza de Dios y tan junta con El; que a mi parecer nunca lle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edia hora! Yo os digo de verdad que la misma alma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e a sí; porque, mirad la diferencia que hay de un gusano fe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mariposica blanca, que la misma hay acá. No sabe de dó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o merecer tanto bien -de dónde le pudo venir, quise decir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sabe que no le merece-; vese con un deseo de alabar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que se querría deshacer, y de morir por El mil muer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ego le comienza a tener de padecer grandes trabajos, sin po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otra cosa. Los deseos de penitencia grandísimos, el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edad, el de que todos conociesen a Dios; y de aquí le viene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 grande de ver que es ofendido. Y aunque en la morad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e se tratará más de estas cosas en particular, porque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 lo que hay en esta morada y en la que viene después es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o, es muy diferente la fuerza de los efectos; porque -com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- si después que Dios llega a un alma aquí se esfuerza a 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lante, verá grandes cos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¡Oh, pues ver el desasosiego de esta mariposita, con no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do más quieta y sosegada en su vida, es cosa para alab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! Y es que no sabe adónde posar y hacer su asiento, que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ha tenido tal, todo lo que ve en la tierra le descontenta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al cuando son muchas las veces que la da Dios de este vin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 de cada una queda con nuevas ganancias. Ya no tien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 las obras que hacía siendo gusano, que era poco a poco tej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capucho; hanle nacido alas, ¿cómo se ha de contentar, pud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ar, de andar paso a paso? Todo se le hace poco cuanto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por Dios, según son sus deseos. No tiene en much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ron los santos, entendiendo ya por experiencia cómo ayud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y transforma un alma, que no parece ella ni su figura.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flaqueza que antes le parecía tener para hacer penitencia, y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a fuerte; el atamiento con deudos o amigos o hacienda (que ni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staban actos, ni determinaciones, ni quererse apartar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onces le parecía se hallaba más junta), ya se ve de mane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pesa estar obligada a lo que, para no ir contra Dios, es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. Todo le cansa, porque ha probado que el verdad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anso no le pueden dar las criatu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Parece que me alargo, y mucho más podría decir, y a quien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biere hecho esta merced verá que quedo corta; y así no ha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antar que esta mariposilla busque asiento de nuevo, así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halla nueva de las cosas de la tierra. Pues ¿adónde irá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brecica? Que tornar adonde salió no puede, que -como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- no es en nuestra mano, aunque más hagamos, hasta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servido de tornarnos a hacer esta merced. ¡Oh Señor!, y ¡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vos trabajos comienzan a esta alma! ¿Quién dijera tal desp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merced tan subida? En fin, fin, de una manera o de otra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r cruz mientras vivimos, y quien dijere que, después que lleg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, siempre está con descanso y regalo, diría yo que nunca llegó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que por ventura fue algún gusto, si entró en la morada pas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yudado de flaqueza natural, y aun, por ventura, del demoni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da paz para hacerle después mucha mayor guer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No quiero decir que no tienen paz los que llegan aquí, que 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 y muy grande; porque los mismos trabajos son de tanto val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de tan buena raíz, que, con serlo muy grandes, de ellos mis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e la paz y el contento. Del mismo descontento que dan l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mundo nace un deseo de salir de él tan penoso, que si alg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ivio tiene es pensar que quiere Dios viva en este destierro, y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basta, porque aun el alma con todas estas ganancias no está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ndida en la voluntad de Dios, como se verá adelante, aun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 de conformarse; mas es con un gran sentimiento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más, porque no le han dado más, y con muchas lágrim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da vez que tiene oración es ésta su pena. En alguna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zá procede de la muy grande que le da de ver que es ofend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y poco estimado en este mundo y de las muchas almas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rden, así de herejes, como de moros; aunque las que má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timan son las de los cristianos, que aunque ve es gran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de Dios, que por mal que vivan se pueden enmenda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varse, teme que se condenan much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¡Oh grandeza de Dios!, que pocos años antes estaba esta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un quizá días, que no se acordaba sino de sí, ¿quién la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ido en tan penosos cuidados? Que, aunque queramos te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s años de meditación, tan penosamente como ahora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lo siente no lo podremos sentir. Pues ¡válgame Dios!,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s días y años yo me procuro ejercitar en el gran mal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Dios ofendido y pensar que estos que se condenan son hij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os y hermanos míos, y los peligros en que vivimos, cuán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está salir de esta miserable vida, ¿no bastará? -Que no, hij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s la pena que se siente aquí como las de acá; que eso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íamos con el favor del Señor tenerla, pensando mucho es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no llega a lo íntimo de las entrañas como aquí, que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menuza un alma y la muele, sin procurarlo ella y aun a veces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erlo. Pues ¿qué es esto? ¿De dónde procede? -Yo os lo dir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¿No habéis oído -que ya aquí lo he dicho otra vez, aunque n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propósito- de la Esposa, que la metió Dios a la bodega del v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ordenó en ella la caridad? Pues esto es; que como aquel alma 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entrega en sus manos y el gran amor la tiene tan rendida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e ni quiere más de que haga Dios lo que quisiere de ella (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más hará Dios, a lo que yo pienso, esta merced sino a alm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toma muy por suya), quiere que, sin que ella entienda cóm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ga de allí sellada con su sello. Porque verdaderamente 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í no hace más que la cera cuando imprime otro el sello,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a no se le imprime a sí, sólo está dispuesta, digo blanda; y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esta disposición tampoco se ablanda ella, sino que s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y lo consiente. ¡Oh bondad de Dios, que todo ha de se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estra costa! Sólo queréis nuestra voluntad y que no ha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edimento en la ce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Pues veis aquí, hermanas, lo que nuestro Dios hace aquí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a alma ya se conozca por suya; da de lo que tiene, que e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uvo su Hijo en esta vida; no nos puede hacer mayor merc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ién más debía querer salir de esta vida? Y así lo dij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en la Cena: Con deseo he dese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¿cómo, Señor, no se os puso delante la trabajosa muert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éis de morir tan penosa y espantosa? -No; porque el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 que tengo y deseo de que se salven las almas sobrepuja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ón a esas penas; y las muy grandísimas que he padec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adezco, después que estoy en el mundo, son bastantes par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esas en nada en su compa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Es así que muchas veces he considerado en esto, y sab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el tormento que pasa y ha pasado cierta alma que conozc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 ofender a nuestro Señor, tan insufridero que se quisiera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morir que sufrirla, y pensando si una alma con tan poquís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idad, comparada a la de Cristo, que se puede decir casi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a comparación, sentía este tormento tan insufridero, ¿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ía el sentimiento de nuestro Señor Jesucristo, y qué vida deb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r, pues todas las cosas le eran presentes y estaba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do las grandes ofensas que se hacían a su Padre? Sin du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o yo que fueron muy mayores que las de su sacratísima Pasió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ntonces ya veía el fin de estos trabajos, y con esto y co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o de ver nuestro remedio con su muerte y de mostra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 que tenía a su Padre en padecer tanto por El, moderarí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lores, como acaece acá a los que con fuerza de amor hac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penitencias, que no las sienten casi, antes querrían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y más, y todo se le hace poco. Pues ¿qué sería a Su Majest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éndose en tan gran ocasión, para mostrar a su Padre cu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mplidamente cumplía el obedecerle, y con el amor del prójim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Oh gran deleite, padecer en hacer la voluntad de Dios! Mas en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continuo tantas ofensas a Su Majestad hechas, e ir tantas al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infierno, téngolo por cosa tan recia, que creo, si no fuera má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mbre, un día de aquella pena bastaba para acabar muchas vid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cuánto más una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inúa la misma materia. - Dice de otra manera de unió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alcanzar el alma con el favor de Dios, y lo que import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el amor del prójimo. - Es de mucho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ues tornemos a nuestra palomica y veamos algo de lo que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 en este estado. Siempre se entiende que ha de procurar 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lante en el servicio de nuestro Señor y en el conoc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io; que si no hace más de recibir esta merced y, como cosa 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a, descuidarse en su vida y torcer el camino del cielo, que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mandamientos, acaecerle ha lo que a la que sale del gusa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cha la simiente para que produzcan otras y ella queda mu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siempre. Digo que echa la simiente, porque tengo para mí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Dios que no sea dada en balde una merced tan grande;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ya que no se aproveche de ella para sí, aproveche a ot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como queda con estos deseos y virtudes dichas, el tiem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ura en el bien siempre hace provecho a otras almas y 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or les pega calor; y aun cuando le tienen ya perdido, aca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r con esa gana de que se aprovechen otros, y gusta de d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las mercedes que Dios hace a quien le ama y sir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Yo he conocido persona que le acaecía así, que, estando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ida, gustaba de que se aprovechasen otras con las merce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os le había hecho y mostrarles el camino de oración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le entendían, e hizo harto provecho, harto. Después le torn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eñor a dar luz. Verdad es que aún no tenía los efect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dichos. Mas ¡cuántos debe haber que los llama el Señor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ostolado, como a Judas, comunicando con ellos, y los llam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reyes, como a Saúl, y después por su culpa se pierden!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nde sacaremos, hermanas, que para ir mereciendo más y má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erdiéndonos como éstos, la seguridad que podemos tener e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diencia y no torcer de la ley de Dios; digo a quien hic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ejantes mercedes, y aun a to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Paréceme que queda algo oscura, con cuanto he dicho,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. Pues hay tanta ganancia de entrar en ella, bien será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arezca quedan sin esperanza a los que el Señor no da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sobrenaturales; pues la verdadera unión se puede muy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canzar, con el favor de nuestro Señor, si nosotros nos esforz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rocurarla, con no tener voluntad sino atada con lo que fuer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 de Dios. ¡Oh, qué de ellos habrá que digamos esto y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zca que no queremos otra cosa y moriríamos por esta verd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creo ya he dicho! Pues yo os digo, y lo diré muchas vec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uando lo fuere, que habéis alcanzado esta merced del Señ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inguna cosa se os dé de estotra unión regalada que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a, que lo que hay de mayor precio en ella es por proced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 que ahora digo y por no poder llegar a lo que queda dicho si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muy cierta la unión de estar resignada nuestra voluntad en l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. ¡Oh, qué unión ésta para desear! Venturosa el alma que la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canzado, que vivirá en esta vida con descanso y en la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; porque ninguna cosa de los sucesos de la tierra la afligirá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no fuere si se ve en algún peligro de perder a Dios o ver si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endido; ni enfermedad, ni pobreza, ni muertes, si no fuer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ha de hacer falta en la Iglesia de Dios; que ve bien esta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l sabe mejor lo que hace que ella lo que des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Habéis de notar que hay penas y penas; porque algunas pe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producidas de presto de la naturaleza, y contentos lo mism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 de caridad de apiadarse de los prójimos, como hizo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cuando resucitó a Lázaro; y no quitan éstas el estar uni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a voluntad de Dios, ni tampoco turban el ánima con una pa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quieta, desasosegada, que dura mucho. Estas penas pas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to; que, como dije, de los gozos en la oración, parece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n a lo hondo del alma, sino a estos sentidos y pote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an por estas moradas pasadas, mas no entran en la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decir postrera, pues para esto es menester lo que queda di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suspensión de potencias, que poderoso es el Seño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riquecer las almas por muchos caminos y llegarlas a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s y no por el atajo que queda di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Mas advertid mucho, hijas, que es necesario que muer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sano, y más a vuestra costa; porque acullá ayuda much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ir el verse en vida tan nueva; acá es menester que, vivien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, le matemos nosotras. Yo os confieso que será a mucho 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, mas su precio se tiene; así será mayor el galardón si salí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victoria. Mas de ser posible no hay que dudar como lo se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ión verdaderamente con la voluntad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es la unión que toda mi vida he deseado; ésta es la que p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 nuestro Señor y la que está más clara y segu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Mas ¡ay de nosotros, qué pocos debemos de llegar a el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a quien se guarda de ofender al Señor y ha entra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igión le parezca que todo lo tiene hecho! ¡Oh!, que quedan 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sanos que no se dan a entender, hasta que, como el que royó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edra a Jonás, nos han roído las virtudes, con un amor propio,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ia estimación, un juzgar los prójimos, aunque sea en po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, una falta de caridad con ellos, no los queriendo com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otros mismos; que, aunque arrastrando cumplimos co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ligación para no ser pecado, no llegamos con mucho a lo qu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ser para estar del todo unidas con la voluntad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¿Qué pensáis, hijas, que es su voluntad? Que seamos del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fectas; que para ser unos con El y con el Padre, com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le pidió, mirad qué nos falta para llegar a esto. Yo os d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o estoy escribiendo con harta pena de verme tan lejos, y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mi culpa; que no ha menester el Señor hacernos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alos para esto; basta lo que nos ha dado en darnos a su Hij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s enseñase el camino. No penséis que está la cosa en s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ere mi padre o hermano, conformarme tanto con la voluntad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que no lo sienta; y si hay trabajos y enfermedades, sufrir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contento. Bueno es, y a las veces consiste en discre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podemos más, y hacemos de la necesidad virtu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ntas cosas de éstas hacían los filósofos, o aunque no se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s, de otras, de tener mucho saber. Acá solas estas dos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de el Señor: amor de Su Majestad y del prójimo, es en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mos de trabajar. Guardándolas con perfección, hacemos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, y así estaremos unidos con El. Mas ¡qué lejos estam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, como debemos a tan gran Dios, estas dos cosas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go dicho! Plega a Su Majestad nos dé gracia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ezcamos llegar a este estado, que en nuestra mano está,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em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La más cierta señal que, a mi parecer, hay de si guardamos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 cosas, es guardando bien la del amor del prójimo; porqu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amos a Dios no se puede saber, aunque hay indicios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entender que le amamos; mas el amor del prójimo, sí. Y es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ertas que mientras más en éste os viereis aprovechadas, má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is en el amor de Dios; porque es tan grande el que Su Majes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tiene, que en pago del que tenemos al prójimo hará que crez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que tenemos a Su Majestad por mil maneras. En esto yo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o dud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Impórtanos mucho andar con gran advertencia cómo and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o, que si es con mucha perfección, todo lo tenemos hech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creo yo que según es malo nuestro natural, que si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ciendo de raíz del amor de Dios, que no llegaremos a tener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fección el del prójimo. Pues tanto nos importa esto, herman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emos irnos entendiendo en cosas aun menudas,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iendo caso de unas muy grandes, que así por junto vienen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, de parecer que haremos y aconteceremos por los próji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or sola un alma que se salve; porque si no vienen desp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es las obras, no hay para qué creer que lo haremos.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de la humildad también y de todas las virtudes. Son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ardides del demonio, que por hacernos entender que ten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, no la teniendo, dará mil vueltas al infierno. Y tiene raz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s muy dañoso, que nunca estas virtudes fingidas vi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 alguna vanagloria, como son de tal raíz; así como las que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están libres de ella ni de soberb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Yo gusto algunas veces de ver unas almas, que, cuando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oración, les parece querrían ser abatidas y pública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rentadas por Dios, y después una falta pequeña encubrirían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esen, o que si no la han hecho y se la cargan, Dios nos li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mírese mucho quien esto no sufre, para no hacer caso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 solas determinó, a su parecer; que en hecho de verdad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 determinación de la voluntad, que cuando ésta hay verdad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otra cosa; sino alguna imaginación, que en ésta hace el demo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saltos y engaños; y a mujeres o gente sin letras, podrá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s, porque no sabemos entender las diferencias de pot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imaginación y otras mil cosas que hay interiores. ¡Oh herman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se ve claro adónde está de veras el amor del prójim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de vosotras, y en las que no está con esta perfección!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eseis lo que nos importa esta virtud, no traeríais o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d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Cuando yo veo almas muy diligentes a entender la oració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 y muy encapotadas cuando están en ella, que parec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an bullir ni menear el pensamiento porque no se les vay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quito de gusto y devoción que han tenido, háceme ver cuán 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n del camino por donde se alcanza la unión, y piensa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í está todo el negocio. Que no, hermanas, no; obras quier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y que si ves una enferma a quien puedes dar algún alivio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te dé nada de perder esa devoción y te compadezcas de ella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tiene algún dolor, te duela a tí; y si fuere menester, lo ayun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lla lo coma, no tanto por ella, como porque sabes que 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quiere aquello. Esta es la verdadera unión con su voluntad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 vieres loar mucho a una persona te alegres más much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te loasen a tí. Esto, a la verdad, fácil es, que si hay humild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tendrá pena de verse loar. Mas esta alegría de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an las virtudes de las hermanas es gran cosa, y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éremos alguna falta en alguna, sentirla como si fuera en nos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encubrir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Mucho he dicho en otras partes de esto, porque veo, herman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 hubiese en ello quiebra vamos perdidas. Plega a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la haya, que como esto sea, yo os digo que no dejéi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canzar de Su Majestad la unión que queda dicha. Cuand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éreis faltas en esto, aunque tengáis devoción y regalos, que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zca habéis llegado ahí, y alguna suspensioncilla en la o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quietud (que algunas luego les parecerá que está todo hecho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edme que no habéis llegado a unión, y pedid a nuestro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os dé con perfección este amor del prójimo, y dejad hacer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, que El os dará más que sepáis desear, como vosotras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forcéis y procuréis en todo lo que pudiereis esto; y forzar v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 para que se haga en todo la de las hermanas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áis de vuestro derecho, y olvidar vuestro bien por el su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más contradicción os haga el natural; y procurar to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 por quitarle al prójimo, cuando se ofreciere. No penséi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 de costar algo y que os lo habéis de hallar hecho. Mirad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ostó a nuestro Esposo el amor que nos tuvo, quepor libra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muerte, la murió tan penosa como muerte de 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, declarando más esta manera de oración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lo mucho que importa andar con aviso, porque el demoni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e grande para hacer tornar atrás de lo comenz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aréceme que estáis con deseo de ver qué se hac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omica y adónde asienta, pues queda entendido que no e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stos espirituales ni en contentos de la tierra: más alto es su vue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os puedo satisfacer de este deseo hasta la postrera morada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 plega a Dios se me acuerde o tenga lugar de escribirlo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n pasado casi cinco meses desde que lo comencé hasta ahora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la cabeza no está para tornarlo a leer, todo debe 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baratado y por ventura dicho algunas cosas dos veces.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para mis hermanas, poco va en el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Todavía quiero más declararos lo que me parece que es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 de unión. Conforme a mi ingenio pondré una comparació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ués diremos más de esta mariposica, que no para (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fructifica haciendo bien a sí y a otras almas), por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a su verdadero rep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Ya tendréis oído muchas veces que se desposa Dios co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espiritualmente. ¡Bendita sea su misericordia que tant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humillar! Y aunque sea grosera comparación, yo no ha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 que más pueda dar a entender lo que pretendo 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ramento del matrimonio. Porque aunque de diferente mane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n esto que tratamos jamás hay cosa que no sea espiri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esto corpóreo va muy lejos, y los contentos espirituales que d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y los gustos, al que deben tener los que se desposan, v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l leguas lo uno de lo otro), porque todo es amor con amor, y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ciones son limpísimas y tan delicadísimas y suaves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cómo se decir, mas sabe el Señor darlas muy bien a sent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aréceme a mí que la unión aún no llega a desposorio espiritual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, como por acá cuando se han de desposar dos, se trata si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es y que el uno y el otro quieran, y aun que se vean,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más se satisfaga el uno del otro, así acá, presupuesto 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cierto está ya hecho y que esta alma está muy bien inform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n bien le está y determinada a hacer en todo la voluntad 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o de todas cuantas maneras ella viere que le ha de 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o, y Su Majestad, como quien bien entenderá si es así,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de ella, y así hace esta misericordia, que quiere que entie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y que -como dicen- vengan a vistas y juntarla consi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mos decir que es así esto, porque pasa en brevísimo tiem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í no hay más dar y tomar, sino un ver el alma, por una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, quién es este Esposo que ha de tomar; porque por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 y potencias en ninguna manera podía entender en m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ños lo que aquí entiende en brevísimo tiempo; mas como es tal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o, de sola aquella vista la deja más digna de que se venga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 las manos, como dicen; porque queda el alma tan enamor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ace de su parte lo que puede para que no se desconcie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divino desposorio. Mas si esta alma se descuida a pone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ición en cosa que no sea El, piérdelo todo, y es tan grandís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rdida como lo son las mercedes que va haciendo, y mucho may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puede encare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Por eso, almas cristianas, a las que el Señor ha llegado a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érminos, por El os pido que no os descuidéis, sino que os apart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s ocasiones, que aún en este estado no está el alma tan fue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pueda meter en ellas, como lo está después de hech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osorio, que es en la morada que diremos tras ésta; por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cación no fue más de una vista -como dicen- y el demo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ará con gran cuidado a combatirla y a desviar este desposor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espués, como ya la ve del todo rendida al Esposo, no 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o, porque la ha miedo, y tiene experiencia que, si alguna vez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, queda con gran pérdida y ella con más gana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Yo os digo, hijas, que he conocido a persona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umbradas, y llegar a este estado y con la gran sutileza y ard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demonio, tornarlas a ganar para sí; porque debe de junta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el infierno para ello, porque, como muchas veces digo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rden un alma sola, sino gran multitud. Ya él tiene experienci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caso; porque, si miramos la multitud de almas que por med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una trae Dios a sí, es para alabarle mucho los millar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tían los mártires: ¡una doncella como Santa Ursula! Pues ¡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abrá perdido el demonio por Santo Domingo y San Francis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otros fundadores de Ordenes, y pierde ahora por el Padre Ignac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que fundó la Compañía!, que todos está claro -como lo leemosrecibí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es semejantes de Dios. ¿Qué fue esto, sino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forzaron a no perder por su culpa tan divino desposorio? ¡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jas mías!, que tan aparejado está este Señor a hacernos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hora como entonces, y aun en parte más necesitado de qu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amos recibir, porque hay pocos que miren por su honr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onces había. Querémonos mucho; hay muy mucha cordur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erder de nuestro derecho. ¡Oh, qué engaño tan grande!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nos dé luz para no caer en semejantes tinieblas, po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odréisme preguntar o estar con duda de dos cosas: la prime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 está el alma tan puesta con la voluntad de Dios como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, que ¿cómo se puede engañar, pues ella en todo no 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la suya? La segunda, ¿por qué vías puede entrar el demo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peligrosamente que se pierda vuestra alma, estando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tadas del mundo y tan llegadas a los sacramentos 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ñía -podemos decir- de ángeles, pues por la bondad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todas no traen otros deseos sino de servirley agradarl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?; que ya los que están metidos en las ocasiones del mun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s mucho. Yo digo que en esto tenéis razón, que h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nos ha hecho Dios; mas cuando veo -como he dicho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ba Judas en compañía de los Apóstoles, y trat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con el mismo Dios, y oyendo sus palabras, entiendo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seguridad en e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Respondiendo a lo primero, digo que si esta alma se estuv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sida a la voluntad de Dios, que está claro qu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ería; mas viene el demonio con unas sutilezas grande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ajo de color de bien vala desquiciando en poquitas cosas de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metiendo en algunas que él le hace entender que no son mala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co a poco oscureciendo el entendimiento y entibiando la volun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haciendo crecer en ella el amor propio, hasta que de uno en o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va apartando de la voluntad de Dios y llegando a la suy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quí queda respondido a lo segundo; porque no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erramiento tan encerrado adonde él no pueda entrar, ni desie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partado adonde deje de ir. Y aun otra cosa os digo, que quizá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mite el Señor para ver cómo se ha aquel alma a quien 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er por luz de otras; que más vale que en los principios, si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ruin, lo sea que no cuando dañe a much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La diligencia que a mí se me ofrece más cierta (después de ped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 Dios en la oración que nos tenga de su mano, y pens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continuo cómo, si El nos deja, seremos luego en el profun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s verdad, y jamás estar confiadas en nosotras, pues s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atino estarlo), es andar con particular cuidado y aviso, mir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vamos en las virtudes: si vamos mejorando o disminuy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algo, en especial en el amor unas con otras y en el deseo de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ida por la menor y en cosas ordinarias; que si miramos en ell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dimos al Señor que nos dé luz, luego veremos la ganancia 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rdida. Que no penséis que alma que llega Dios a tanto la dej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risa de su mano, que no tenga bien el demonio que trabaja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nte Su Majestad tanto en que se le pierda, que le da mil avis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 de muchas maneras; así que no se le podrá esconde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ñ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En fin, sea la conclusión en esto, que procuremos siempre 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lante, y si esto no hay, andemos con gran temor, porque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da algún salto nos quiere hacer el demonio; pues no es po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, habiendo llegado a tanto, deje ir creciendo, que el amor ja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ocioso, y así será harto mala señal. Porque alma qu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tendido ser esposa del mismo Dios y tratádose ya co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y llegado a los términos que queda dicho, no s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char a dorm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ara que veáis, hija, lo que hace con las que ya tien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as, comencemos a tratar de las sextas moradas, y ver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es poco todo lo que pudiéremos servir y padecer y hacer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ponernos a tan grandes mercedes. Que podrá ser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enado nuestro Señor que me lo mandasen escribir para 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tos los ojos en el premio y viendo cuán sin tasa es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, pues con unos gusanos quiere así comunicars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strarse, olvidemos nuestros contentillos de tierra y, puest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jos en su grandeza, corramos encendidas en su am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Plega a El que acierte yo a declarar algo de cosa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icultosas; que si Su Majestad y el Espíritu Santo no mene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uma, bien sé que será imposible. Y si no ha de ser para v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, le suplico no acierte a decir nada; pues sabe Su Majes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es otro mi deseo, a cuanto puedo entender de mí, sin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alabado su nombre, y que nos esforcemos a servir a un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sí paga aún acá en la tierra; por donde podemos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o de lo que nos ha de dar en el cielo, sin los intervalos y trabaj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eligros que hay en este mar de tempestades. Porque, a n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r de perderle y ofenderle, descanso sería que no se acabas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da hasta el fin del mundo, por trabajar por tan gran Dios y Seño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ga a Su Majestad merezcamos hacerle algún servicio, sin ta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ltas como siempre tenemos, aun en las obras buenas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RADAS SEX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cómo en comenzando el Señor a hacer mayores merce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más grandes trabajos. - Dice algunos y cómo se han en el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que están ya en esta morada. - Es bueno para quien los pa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ues vengamos con el favor del Espíritu Santo a hablar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xtas moradas, adonde el alma ya queda herida del amor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o y procura más lugar para estar sola y quitar tod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, conforme a su estado, que la puede estorbar d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e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tan esculpida en el alma aquella vista, que todo su dese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rla a gozar. Ya he dicho, que en esta oración no se ve n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pueda decir ver, ni con la imaginación; digo vista,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ón que puse. Ya el alma bien determinada queda 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ar otro esposo; mas el Esposo no mira a los grandes dese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iene de que se haga ya el desposorio, que aun quiere qu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e más y que le cueste algo bien que es el mayor de los bie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unque todo es poco para tan grandísima ganancia, yo os di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jas, que no deja de ser menester la muestra y señal que y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de ella, para poderse llevar. ¡Oh, válgame Dios, y qué so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interiores y exteriores que padece hasta que entra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éptima morada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Por cierto que algunas veces lo considero y que temo que s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esen antes, sería dificultosísimo determinarse la flaqu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 para poderlo sufrir, ni determinarse a pasarlo, por bie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le representasen, salvo si no hubiese llegado a la sépt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, que ya allí nada no se teme de arte que no se arroje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raíz el alma a pasarlo por Dios. Y es la causa que está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tan junta a Su Majestad, que de allí le viene la fortale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o será bien contaros algunos de los que yo sé que se pasan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tidumbre. Quizá no serán todas las almas llevadas por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, aunque dudo mucho que vivan libres de trabajo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rra de una manera o de otra las almas que a tiempos goza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veras de cosas del cie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Aunque no tenía por mí de tratar de esto, he pensado que alg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 se vea en ello le será gran consuelo saber qué pas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que Dios hace semejantes mercedes, porque verdadera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entonces que está todo perdido. No llevaré por concie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uceden, sino como se me ofreciere a la memoria. Y qui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enzar de los más pequeños, que es una grita de las perso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quien se trata, y aun con las que no trata sino que en su vida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ió se podían acordar de ella: «que se hace santa»; «que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tremos para engañar el mundo y para hacer a los otros ruine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on mejores cristianos sin esas ceremonias»; y hase de no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hay ninguna, sino procurar guardar bien su estado.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ía por amigos, se apartan de ella y son los que le dan mej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cado, y es de los que mucho se sienten: «que va perdida aq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y notablemente engañada»; «que son cosas del demonio»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que ha de ser como aquella y la otra persona que se perdió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asión de que caiga la virtud»; «que trae engañad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sores», e ir a ellos y decírselo, poniéndole ejemplos d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eció a algunos que se perdieron por aquí; mil maneras de mof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de dichos de es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Yo sé de una persona que tuvo harto miedo no había de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la confesase, según andaban las cosas, que por ser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y para qué me detener. Y es lo peor que no pasan de pres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que es toda la vida, y el avisarse unos a otros que se guar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ratar personas semej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éisme que también hay quien diga bien. - ¡Oh hijas, y qué po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que crean ese bien, en comparación de los much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ominan! ¡Cuánto más que ese es otro trabajo mayor qu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s! Porque, como el alma ve claro que si tiene algún bien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do de Dios y en ninguna manera no suyo, porque poco ante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o muy pobre y metida en grandes pecados, esle un tor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olerable, al menos a los principios, que después no tanto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razones: la primera, porque la experiencia le hace claro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an presto dicen bien como mal, y así no hace más caso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o que de lo otro; la segunda, porque le ha dado el Señor may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z de que ninguna cosa es buena suya, sino dada de Su Majest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como si la viese en tercera persona, olvidada de que tiene all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parte, se vuelve a alabar a Dios; la tercera, si ha vi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almas aprovechadas de ver las mercedes que Dios la ha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nsa que tomó Su Majestad este medio de que la tuviesen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 no lo siendo, para que a ellas les viniese bien; la cuar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como tiene más delante la honra y gloria de Dios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, quítase una tentación que da a los principios de que e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nzas han de ser para destruirla, como ha visto alguna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ásele poco de ser deshonrada a trueco de que siquiera una v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Dios alabado por su medio; después, venga lo que vini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Estas razones y otras aplacan la mucha pena que dan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nzas, aunque casi siempre se siente alguna, si no es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co ni mucho se advierte; mas sin comparación es mayor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se así en público tener por buena sin razón, que no los dichos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ya viene a no le tener mucho de esto, muy mucho meno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de esotro, antes se huelga y le es como una música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ave. Esto es gran verdad, y antes fortalece el alma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barda; porque ya la experiencia la tieneenseñada la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nancia que le viene por este camino, y parécele que no ofen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os los que la persiguen; antes, que lo permite Su Majestad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ganancia suya; y como la siente claramente, tómales un am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cular muy tierno, que le parece aquellos son más amigos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dan más a ganar que los que dicen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También suele dar el Señor enfermedades grandísimas. Est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mayor trabajo, en especial cuando son dolores agudos, qu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, si ellos son recios, me parece el mayor que hay en la tierra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exterior- aunque entren cuantos quisieren; si es de lo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ios dolores, digo, porque descompone lo interior y exterio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aprieta un alma que no sabe qué hacer de sí; y de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 gana tomaría cualquier martirio de presto, que estos dolore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en grandísimo extremo no duran tanto, que en fin n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más de lo que se puede sufrir, y da Su Majestad primer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ciencia; mas de otros grandes en lo ordinario y enfermedad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maneras, [7] yo conozco una persona que des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enzó el Señor a hacerla esta merced que queda dicha, qu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renta años, no puede decir con verdad que ha estado día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dolores y otras maneras de padecer, de falta de sal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rporal, digo, sin otros grandes trabajos. Verdad es que había s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ruin, y para el infierno que merecía todo se le hace po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, que no hayan ofendido tanto a nuestro Señor, las llevará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o camino; mas yo siempre escogería el del padecer, siquier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itar a nuestro Señor Jesucristo, aunque no hubiese otra gananc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pecial, que siempre hay much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Oh!, pues si tratamos de los interiores, estotros parecerí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queños, si estos se acertasen a decir, sino que es impo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se a entender de la manera que pas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Comencemos por el tormento que da topar con un confesor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rdo y poco experimentado, que no hay cosa que teng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a: todo lo teme, en todo pone duda, como ve cosa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arias; en especial, si en el alma que las tiene ve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erfección (que les parece han de ser ángeles a quien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ciere estas mercedes, y es imposible mientras estuvieren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rpo), luego es todo condenado a demonio o melancolía.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 está el mundo tan lleno, que no me espanto; que hay t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hora en el mundo y hace el demonio tantos males por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, que tienen muy mucha razón de temerlo y mirarlo muy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confesores. Mas la pobre alma que anda con el mismo temo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 al confesor como a juez, y ése la condena, no puede dej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ibir tan gran tormento y turbación, que sólo entenderá cuá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 es quien hubiere pasado por ello. Porque éste es otro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trabajos que estas almas padecen, en especial si han s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ines, pensar que por sus pecados ha Dios de permitir que s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das; y aunque cuando Su Majestad les hace la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n seguros y no pueden creer ser otro espíritu sino de Di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s cosa que pasa de presto y el acuerdo de los pecado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siempre y ve en sí faltas -que éstas nunca faltan-, luego v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tormento. Cuando el confesor la asegura, aplácase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; mas cuando él ayuda con más temor, es cosa casi insufrib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pecial, cuando tras estos vienen unas sequedades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jamás se ha acordado de Dios ni se ha de acorda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omo una persona de quien oyó decir desde lejos, es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ye hablar de Su Majes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Todo no es nada, si no es que sobre esto venga el parec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abe informar a los confesores y que los trae engañados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más piensa y ve que no hay primer movimiento que no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a, no aprovecha; que está el entendimiento tan oscuro que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az de ver la verdad, sino creer lo que la imaginación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 que entonces ella es la señora), y los desatinos 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 la quiere representar, a quien debe nuestro Señor de 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cencia para que la pruebe y aun para que la haga entend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reprobada de Dios. Porque son muchas las cosas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baten con un apretamiento interior de manera tan sentibl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olerable, que yo no sé a qué se pueda comparar, sino a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decen en el infierno; porque ningún consuelo se admite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pestad. Si le quieren tomar con el confesor, parece han acud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demonios a él para que la atormente más; y así, tratando u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un alma que estaba en este tormento, después de pasa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apretamiento peligroso por ser de tantas cosas juntas)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ía le avisase cuando estuviese así, y siempre era tan peor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no él a entender que no era más en su mano. Pues si se 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ar un libro de romance, persona que le sabía bien leer,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ecía no entender más de él que si no supiera letra, por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ba el entendimiento capa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En fin, que ningún remedio hay en esta tempestad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uardar a la misericordia de Dios, que a deshora, con una palab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a suya o una ocasión que acaso sucedió, lo quita todo t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to, que parece no hubo nublado en aquel alma, según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na de sol y de mucho más consuelo; y como quien s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apado de una batalla peligrosa con haber ganado la victor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alabando a nuestro Señor, que fue el que peleó par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cimiento; porque conoce muy claro que ella no peleó; que to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armas con que se podía defender le parece que las v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os de su contrario, y así conoce claramente su miseria y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quísimo que podemos de nosotros si nos desamparase e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Parece que ya no ha menester consideración para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, porque la experiencia de pasar por ello, habiéndose vis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inhabilitada, le hacía entender nuestra nonada, y cu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able cosa somos; porque la gracia aunque no debe estar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, pues con toda esta tormenta no ofende a Dios ni le ofende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cosa de la tierra), está tan escondida, que ni aun una cent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pequeña le parece no ve de que tiene amor de Dios ni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o jamás; porque si ha hecho algún bien o Su Majestad l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cho alguna merced, todo le parece cosa soñada y que fue antoj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pecados ve cierto que los hiz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¡Oh Jesús, y qué es ver un alma desamparada de esta suerte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mo he dicho- cuán poco le aprovecha ningún consuel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rra! Por eso no penséis, hermanas, si alguna vez os viereis as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os ricos y los que están con libertad tendrán para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s más remedio. No, no, que me parece a mí es como si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denados les pusiesen cuantos deleites hay en el mundo dela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bastarían para darles alivio, antes les acrecentaría el tormen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 acá viene de arriba, y no valen aquí nada cosas de la tier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este gran Dios que conozcamos rey y nuestra miseria,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rta mucho para lo de adel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Pues ¿qué hará esta pobre alma cuando muchos días le dur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? Porque si reza, es como si no rezase, para su consuelo, dig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se admite en lo interior, ni aun se entiende lo que reza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a a sí, aunque sea vocal, que para mental no es este tiem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ninguna manera, porque no están las potencias para ello, 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mayor daño la soledad, con que es otro tormento por sí e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nadie ni que la hablen. Y así, por muy mucho que se esfuer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a con un desabrimiento y mala condición en lo exterior,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echa mucho de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Es verdad que sabrá decir lo que ha? - Es indecible; porque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etamientos y penas espirituales, que no se saben poner nom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mejor remedio -no digo para que se quite, que yo no le hallo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que se pueda sufrir- es entender en obras de carida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teriores, y esperar en la misericordia de Dios, que nunca falt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que en El esperan. Sea por siempre bendit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Otros trabajos que dan los demonios, exteriores, no deben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ordinarios, y así no hay para qué hablar en ellos, ni so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osos con gran parte; porque, por mucho que hagan, no llega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habilitar así las potencias, a mi parecer, ni a turbar el alma d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; que, en fin, queda razón para pensar que no pueden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de lo que el Señor les diere licencia, y cuando ésta no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ida, todo es poco en comparación de lo que queda di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Otras penas interiores iremos diciendo en esta morada, trat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cias de oración y mercedes del Señor; que aunque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aun más recio que lo dicho en el padecer, como se verá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l deja el cuerpo, no merecen nombre de trabajos, ni es raz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le pongamos, por ser tan grandes mercedes del Seño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n medio de ellos entiende el alma que lo son y muy fue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merecimientos. Viene ya esta pena grande para entrar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éptima morada, con otros hartos, que algunos diré, porque 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 imposible, ni aun declarar cómo son, porque vienen de o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naje que los dichos, muy más alto; y si en ellos, con ser de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ja casta, no he podido declarar más de lo dicho, menos podré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tro. El Señor dé para todo su favor por los méritos de su Hij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algunas maneras con que despierta nuestro Señor al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arece no hay en ellas qué temer, aunque es cosa muy sub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arece que hemos dejado mucho la palomica, y no hem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stos trabajos son los que la hacen tener más alto vue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comencemos ahora a tratar de la manera que se ha con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Esposo y cómo antes que del todo lo sea se lo hace bien dese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unos medios tan delicados, que el alma misma no los entien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yo creo acertaré a decir para que lo entienda, si no fueren 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n pasado por ello; porque son unos impulsos tan delicad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tiles, que proceden de lo muy interior del alma, que no 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ón que poner que cuad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Va bien diferente de todo lo que acá podemos procurar y au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gustos que quedan dichos, que muchas veces estando la mis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 descuidada y sin tener la memoria en Dios, Su Majestad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ierta, a manera de una cometa que pasa de presto, o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ueno, aunque no se oye ruido; mas entiende muy bien el alm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 llamada de Dios, y tan entendido, que algunas veces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al a los principios, la hace estremecer y aun quejar, sin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que le duele. Siente ser herida sabrosísimamente, ma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ina cómo ni quién la hirió; mas bien conoce ser cosa precios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más querría ser sana de aquella herida. Quéjase con palabr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, aun exteriores, sin poder hacer otra cosa, a su Espos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ntiende que está presente, mas no se quiere manifest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deje gozarse. Y es harta pena, aunque sabros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lce; y aunque quiera no tenerla, no puede; mas esto no quer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más: mucho más le satisface que el embebecimiento sabros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ece de pena, de la oración de quietu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Deshaciéndome estoy, hermanas, por daros a entender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ción de amor, y no sé cómo. Porque parece cosa contraria 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ntender el Amado claramente que está con el alma, y pare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 llama con una seña tan cierta que no se puede dudar y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lbo tan penetrativo para entenderle el alma que no le puede dej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oír; porque no parece sino que en hablando el Esposo,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la séptima morada, por esta manera que no es habla formada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 la gente que está en las otras no se osan bullir, ni sentidos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, ni pote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Oh mi poderoso Dios, qué grandes son vuestros secretos, y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tes las cosas del Espíritu Santo a cuanto por acá s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 ni entender, pues con ninguna cosa se puede declarar ést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queña, para las muy grandes que obráis con las alma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Hace en ella tan gran operación, que se está deshacien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o y no sabe qué pedir, porque claramente le parece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ella su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éisme: pues si esto entiende, ¿qué desea, o qué le da pena?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mayor bien quiere? - No lo sé; sé que parece le llega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ñas esta pena, y que, cuando de ellas saca la saeta el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ere, verdaderamente parece que se las lleva tras sí, segú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miento de amor siente. Estaba pensando ahora si sería qu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fuego del brasero encendido que es mi Dios, saltaba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ntella y daba en el alma, de manera que se dejaba sentir aq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endido fuego, y como no era aún bastante para quemarla y él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deleitoso, queda con aquella pena y al tocar hace aqu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ción; y paréceme es la mejor comparación que he acertad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. Porque este dolor sabroso -y no es dolor- no está en un se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a veces dura gran rato, otras de presto se acab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comunicarle el Señor, que no es cosa que se puede procu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ninguna vía humana. Mas aunque está algunas veces ra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ítase y torna; en fin, nunca está estante, y por eso no acab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rasar el alma, sino ya que se va a encender, muérese la cent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queda con deseo de tornar a padecer aquel dolor amoroso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u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Aquí no hay que pensar si es cosa movida del mismo natural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usada de melancolía, ni tampoco engaño del demonio, ni si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ojo; porque es cosa que se deja muy bien entender ser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vimiento de adonde está el Señor, que es inmutable; y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ciones no son como de otras devociones, que el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ebecimiento del gusto nos puede hacer dudar. Aquí están 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sentidos y potencias sin ningún embebecimiento, mirando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á ser, sin estorbar nada ni poder acrecentar aquella p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eitosa ni quitarla, a mi pare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quien nuestro Señor hiciere esta merced que, si se la ha hech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leyendo esto lo entenderá), déle muy muchas gracias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que temer si es engaño; tema mucho si ha de ser ingrato 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merced, y procure esforzarse a servir y a mejorar en to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da, y verá en lo que para y cómo recibe más y más; aunque a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 que esto tuvo pasó algunos años con ello y con aqu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 estaba bien satisfecha, que si multitud de años sirviera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con grandes trabajos, quedaba con ella muy bien pag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bendito por siempre jamás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Podrá ser que reparéis en cómo más en esto que en otr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seguridad - A mi parecer por estas razones: la primera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más el demonio debe dar pena sabrosa como ésta; podrá él da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or y el deleite que parezca espiritual; mas juntar pena, y tan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quietud y gusto del alma, no es de su facultad; que todos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es están por las adefueras, y sus penas, cuando él las da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, a mi parecer, jamás sabrosas ni con paz, sino inquietas y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erra. La segunda, porque esta tempestad sabrosa viene de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ión de las que él puede señorear. La tercera, por los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s que quedan en el alma, que es lo más ordin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erminarse a padecer por Dios y desear tener muchos trabajo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r muy más determinada a apartarse de los content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sacionesde la tierra, y otras cosas semej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El no ser antojo, está muy claro; porque aunque otras vece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e, no podrá contrahacer aquello. Y es cosa tan notoria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ninguna manera se puede antojar, digo parecer que es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ndo, ni dudar de que es; y si alguna quedare, sepan que no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os verdaderos ímpetus; digo, si dudare en si le tuvo, o si n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así se da a sentir, como a los oídos una gran voz. Pues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lancolía, no lleva camino ninguno, porque la melancolía no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fabrica sus antojos sino en la imaginación; estotro procede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 del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puede ser que yo me engañe, mas hasta oír otras razone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lo entienda, siempre estaré en esta opinión; y así sé de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 harto llena de temor de estos engaños, que de esta o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más le pudo ten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También suele nuestro Señor tener otras maneras de desper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alma: que a deshora, estando rezando vocalmente y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uido de cosa interior, parece viene una inflamación deleito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i de presto viniese un olor tan grande que se comunicas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los sentidos no digo que es olor, sino pongo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ón) o cosa de esta manera, sólo para dar a senti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allí el Esposo; mueve un deseo sabroso de gozar el alm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, y con esto queda dispuesta para hacer grandes act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nzas a nuestro Señor. Su nacimiento de esta merced 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nde lo que queda dicho; mas aquí no hay cosa que dé pena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deseos mismos de gozar a Dios son penosos: esto es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ario sentirlo el alma. Tampoco me parece que hay aquí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er, por algunas razones de las dichas, sino procurar admitir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 con hacimiento de gra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misma materia y dice de la manera que habla Dio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cuando es servido, y avisa cómo se han de haber en esto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irse por su parecer. - Pone algunas señales para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zca cuándo no es engaño y cuándo lo es. - Es de ha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Otra manera tiene Dios de despertar al alma, y aunque en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parece mayor merced que las dichas, podrá ser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ligrosa y por eso me detendré algo en ella, que son unas hab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el alma de muchas maneras: unas parece vienen de fue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de lo muy interior del alma, otras de lo superior de ella, 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en lo exterior que se oyen con los oídos, porque parece es vo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ada. Algunas veces, y muchas, puede ser antojo, en espe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personas de flaca imaginación o melancólicas, dig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lancolía not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De estas dos maneras de personas no hay que hacer caso, a 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, aunque digan que ven y oyen y entienden, ni inquietar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decir que es demonio; sino oírlas como a personas enferm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iendo la priora o confesor, a quien lo dijere, que no haga cas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, que no es la sustancia para servir a Dios y que a muchos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do el demonio por allí, aunque no será quizá así a ella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la afligir más que trae con su humor; porque si le dicen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lancolía, nunca acabará, que jurará que lo ve y lo oye, por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as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Verdad es, que es menester traer cuenta con quitarle la or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lo más que se pudiere que no haga caso de ello; porque suel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 aprovecharse de estas almas así enfermas, aun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para su daño, para el de otros; y a enfermas y sanas,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as cosas hay que temer hasta ir entendiendo el espíritu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que siempre es lo mejor a los principios deshacérsele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es de Dios, es más ayuda para ir adelante, y antes crece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probado. Esto es así, mas no sea apretando mucho el alm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quietándola, porque verdaderamente ella no puede má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ues tornando a lo que decía de las hablas con el ánima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s las maneras que he dicho, pueden ser de Dios y también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 y de la propia imaginación. Diré, si acertare, con el fav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Señor, las señales que hay en estas diferencias y cuándo ser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hablas peligrosas. Porque hay muchas almas qu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n entre gente de oración, y querría, hermanas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éis hacéis mal en no las dar crédito, ni tampoco en dárs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son solamente para vosotras mismas, de regalo o avis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ltas vuestras, dígalas quien las dijere, o sea antojo, que poco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lo. De una cosa os aviso, que no penséis, aunque se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seréis por eso mejores, que harto habló a los fariseos, y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bien está cómo se aprovechan de estas palabras; y ningun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vaya muy conforme a la Escritura hagáis más caso de el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las oyeseis al mismo demonio; porque aunque sean de v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laca imaginación, es menester tomarse como una tenta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de la fe, y así resistir siempre, para que se vayan quitando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í quitarán, porque llevan poca fuerza consi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Pues tornando a lo primero, que venga de lo interior, que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erior, que de lo exterior, no importa para dejar de ser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más ciertas señales que se puede tener, a mi parecer,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s: la primera y más verdadera es el poderío y señorío que tra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go, que es hablando y obrando. Declárome más: está un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toda la tribulación y alboroto interior que queda dicho y oscur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entendimiento y sequedad; con una palabra de éstas que di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amente: no tengas pena, queda sosegada y sin ninguna, y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luz, quitada toda aquella pena con que le parecía que tod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do y letrados que se juntaran a darle razones para que n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iese, no la pudieran con cuanto trabajaran quitar de aqu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licción. Está afligida por haberle dicho su confesor y otros,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íritu del demonio el que tiene, y toda llena de temor: y con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abra que se le diga sólo: Yo soy, no hayas miedo, se le quit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y queda consoladísima, y pareciéndole que ninguno bastará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la creer otra cosa. Está con mucha pena de algunos negoc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ves, que no sabe cómo han de suceder: entiende,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siegue que todo sucederá bien. Queda con certidumbre y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. Y de esta manera otras muchas cos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La segunda razón, una gran quietud que queda en el alma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ogimiento devoto y pacífico, y dispuesta para alabanzas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Oh Señor! Si una palabra enviada a decir con un paje vuestr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o que dicen, al menos éstas en esta morada no las dice el m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sino algún ángel), tienen tanta fuerza, ¿qué tal la dejaréi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alma que está atada por amor con Vos y Vos con ell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La tercera señal es no pasarse estas palabras de la memori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mucho tiempo y algunas jamás, como se pasan las qu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á entendemos, digo que oímos de los hombres; que aunque s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graves y letrados, no las tenemos tan esculpidas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a, ni tampoco, si son en cosas por venir, las creemos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éstas; que queda una certidumbre grandísima, de manera 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algunas veces en cosas muy imposibles al parecer, no de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venirle duda si será o no será y andan con algunas vacil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entendimiento, en la misma alma está una seguridad qu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rendir, aunque le parezca que vaya todo al contrario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ntendió, y pasan años, no se le quita aquel pensar que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scará otros medios que los hombres no entienden, mas que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, se ha de hacer; y así es que se hace; aunque, como digo,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 de padecer cuando ve muchos desvíos, porque como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 que lo entendió y las operaciones y certidumbre que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e quedan de ser Dios es ya pasado, han lugar estas dud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ndo si fue demonio, si fue de la imaginación. Ningun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s le queda al presente, sino que moriría por aquella ver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, como digo, con todas estas imaginaciones, que debe pone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 para dar pena y acobardar el alma, en especial si e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gocio que en el hacerse lo que se entendió ha de haber much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es de almas, y es obras para gran honra y servicio de Dio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las hay gran dificultad, ¿qué no hará? Al menos enflaquec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, que es harto daño no creer que Dios es poderoso para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ras que no entienden nuestros entendimie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Con todos estos combates, aunque haya quien diga a la mis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 que son disparates digo los confesores con quien se tra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cosas), y con cuantos malos sucesos hubiere para d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que no se pueden cumplir, queda una centella -no 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ónde- tan viva de que será, aunque todas las demás esperanz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én muertas, que no podría, aunque quisiese, dejar de estar v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la centella de seguridad. Y en fin -como he dicho- se cumpl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abra del Señor, y queda el alma tan contenta y alegre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ría sino alabar siempre a Su Majestad y mucho más por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mplido lo que se le había dicho, que por la misma obra, aun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ya muy mucho en e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No sé en qué va esto que tiene en tanto el alma que salgan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abras verdaderas, que si a la misma persona la tomasen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mentiras, no creo sentiría tanto; como si ella en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ese más, que no dice sino lo que la dicen. Infinitas vece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rdaba cierta persona de Jonás, profeta, sobre esto,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ía no había de perderse Nínive. En fin, como es espíritu de Di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razón se le tenga esta fidelidad en desear no le tengan por fals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es la suma verdad. Y así es grande la alegría,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ués de mil rodeos y en cosas dificultosísimas lo ve cumpli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a la misma persona se le hayan de seguir grandes trabaj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llo, los quiere más pasar que no que deje de cumplirs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por cierto le dijo el Señor. Quizá no todas personas tendr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flaqueza, si lo es, que no lo puedo condenar por ma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Si son de la imaginación, ninguna de estas señales hay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tidumbre ni paz y gusto interior; salvo que podría acaecer, y a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sé de algunas personas a quien ha acaecido, estando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ebidas en oración de quietud y sueño espiritual, que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tan flacas de complexión o imaginación, o no sé la causa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ramente en este gran recogimiento están tan fuera de s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se sienten en lo exterior, y están tan adormecidos tod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, que como una persona que duerme, y aun quizá es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án adormizidas, como manera de sueño les parece qu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lan y aun que ven cosas, y piensan que es de Dios, y deja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ectos en fin como de sueño. Y también podría ser pidiend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a nuestro Señor afectuosamente, parecerles que le dice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quieren, y esto acaece algunas veces. Mas a quien tuv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 experiencia de las hablas de Dios, no se podrá engañ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-a mi parecer- de la imagin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Del demonio hay más que temer. Mas si hay las señal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dichas, mucho se puede asegurar ser de Dios, aun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manera que si es cosa grave lo que se le dice y que s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er por obra de sí o de negocios de terceras personas, ja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a nada, ni le pase por pensamiento, sin parecer de confes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rado y avisado y siervo de Dios, aunque más y más entienda y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zca claro ser de Dios; porque esto quiere Su Majestad, y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 de hacer lo que El manda, pues nos tiene dicho tengamo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sor en su lugar, adonde no se puede dudar ser palab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s; y éstas ayudan a dar ánimo, si es negocio dificultos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le pondrá al confesor y le hará crea es espíritu su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El lo quisiere; y si no, no están más obligados. Y hacer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sino lo dicho y seguirse nadie por su parecer en esto, téng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cosa muy peligrosa; y así, hermanas, os amonesto de par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que jamás os acaez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Otra manera hay como habla el Señor al alma, que yo t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mí ser muy cierto de su parte, con alguna visión intelectu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delante diré cómo es. Es tan en lo íntimo del alma, y paréc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claro oír aquellas palabras con los oídos del alma al m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y tan en secreto, que la misma manera del entenderlas,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operaciones que hace la misma visión, asegura y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tidumbre no poder el demonio tener parte allí. Deja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ectos para creer esto; al menos hay seguridad de que no proc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imaginación; y también, si hay advertencia, la puede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de esto, por estas razones: la primera, porque debe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te en la claridad de la habla, que lo es tan clara, que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ílaba que falte de lo que entendió, se acuerda, y si se dijo po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ilo o por otro, aunque sea todo una sentencia; y en lo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oja por la imaginación, será no habla tan clara ni palabra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tintas, sino como cosa mediosoñ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La segunda, porque acá no se pensaba muchas veces e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entendió -digo que es a deshora y aun algunas estan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sación-, aunque hartas se responde a lo que pasa de pr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l pensamiento o a lo que antes se ha pensado; mas muchas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cosas que jamás tuvo acuerdo de que habían de ser ni serían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 no las podía haber fabricado la imaginación para que el alm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se en antojársele lo que no había deseado ni querido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ido a su noti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La tercera, porque lo uno es como quien oye, y l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 es como quien va componiendo lo que él mismo 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 digan, poco a po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La cuarta, porque las palabras son muy diferentes, y con un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rende mucho, lo que nuestro entendimiento no pod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oner tan de pre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. La quinta, porque junto con las palabras muchas veces, po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do que yo no sabré decir, se da a entender mucho más d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s suenan sin palab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e modo de entender hablaré en otra parte más, que es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delicada y para alabar a nuestro Señor. Porque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y diferencias ha habido personas muy dudosas en espe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 por quien ha pasado y así habrá otras) que no acabab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se; y así sé que lo ha mirado con mucha advertenc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han sido muy muchas veces las que el Señor le hac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, y la mayor duda que tenía era en esto si se le antojaba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principios; que el ser demonio más presto se puede entend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son tantas sus sutilezas, que sabe bien contrahace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íritu de luz; mas será -a mi parecer- en las palabras, decir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claras, que tampoco quede duda si se entendieron como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íritu de verdad; mas no podrá contrahacer los efect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dichos, ni dejar esa paz en el alma, ni luz; antes inquietu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boroto. Mas puede hacer poco daño o ninguno, si el alma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e y hace lo que he dicho, de no se mover a hacer nad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que entie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. Si son favores y regalos del Señor, mire con atención si por 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tiene por mejor; y si mientras mayor palabra de regalo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re más confundida, crea que no es espíritu de Dios.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cosa muy cierta que, cuando lo es, mientras mayor merced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, muy más en menos se tiene la misma alma y más acuer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e de sus pecados y más olvidada de su ganancia y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pleada su voluntad y memoria en querer sólo la honra de Dios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rdarse de su propio provecho, y con más temor anda de tor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ninguna cosa su voluntad, y con mayor certidumbre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mereció aquellas mercedes, sino el infierno. Como hag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efectos todas las cosas y mercedes que tuviere en la or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ande el alma espantada, sino confiada en la misericordi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que es fiel y no dejará al demonio que la engañe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es bien se ande con tem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 Podrá ser que a las que no lleva el Señor por este camino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zca que podrían estas almas no escuchar estas palabr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dicen y, si son interiores, distraerse de manera qu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mitan, y con esto andarán sin estos pelig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sto respondo que es imposible. No hablo de las que s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oja, que con no estar tanto apeteciendo alguna cosa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iendo hacer caso de las imaginaciones, tienen remedio. Ac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o; porque de tal manera el mismo Espíritu que habla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r todos los otros pensamientos y advertir a lo que se dice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alguna manera me parece, y creo es así, que sería más po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ntender a una persona que hablase muy a voces a ot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yese muy bien; porque podría no advertir, y poner el pens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entendimiento en otra cosa; mas en lo que tratamos no s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: no hay oídos que se tapar, ni poder para pensar sino e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le dice, en ninguna manera; porque el que pudo hacer pa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ol -por petición de Josué creo era- puede hacer parar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tencias y todo el interior de manera que ve bien el alma que o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 Señor gobierna aquel castillo que ella, y hácela h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voción y humildad. Así que en excusarlo no hay remedio ningu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énosle la divina Majestad, para que sólo pongamos los ojo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arle y nos olvidemos de nosotros mismos, como he dich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ga a El que haya acertado a dar a entender lo que en est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tendido y que sea de algún aviso para quien lo tuvi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uando suspende Dios el alma en la oración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obamiento o éxtasis o rapto, que todo es uno a mi parece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es menester gran ánimo para recibir tan grandes merce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su Majes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Con estas cosas dichas de trabajos y las demás, ¿qué sosi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traer la pobre mariposica? Todo es para más desear gozar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o; y Su Majestad, como quien conoce nuestra flaqueza, v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ilitando con estas cosas y otras muchas para que tenga án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juntarse con tan gran Señor y tomarle por Esp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Reíros heis de que digo esto y pareceros ha desatino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lquiera de vosotras os parecerá que no es menester y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rá ninguna mujer tan baja que no le tenga para desposarse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rey. - Así lo creo yo con el de la tierra, mas con el del cielo y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que es menester más de lo que pensáis; porque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 es muy tímido y bajo para tan gran cosa, y tengo por cie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, si no le diese Dios, con cuanto veis que nos está bien, se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sible. Y así veréis lo que hace Su Majestad para concluir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osorio, que entiendo yo debe ser cuando da arrobamient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 saca de sus sentidos; porque si estando en ellos se vies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ca de esta gran majestad, no era posible por ventura quedar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da. Entiéndese arrobamientos que lo sean, y no flaquez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jeres como por acá tenemos, que todo nos parece arrob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éxtasis, y -como creo dejo dicho- hay complexiones tan flac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on una oración de quietud se muer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o poner aquí algunas maneras que yo he entendido com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do con tantas personas espirituales) que hay de arrobamient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sé si acertaré, como en otra parte que lo escribí, est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cosas de las que van aquí, que por algunas razones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ido no va nada tornarlo a decir, aunque no sea sino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yan las moradas por junto aqu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Una manera hay que estando el alma, aunque no sea en or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cada con alguna palabra que se acordó u oye de Dios,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u Majestad desde lo interior del alma hace crecer la cent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jimos ya, movido de piedad de haberla visto padecer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 por su deseo, que abrasada toda ella como un ave fén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renovada y, piadosamente se puede creer, perdonadas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lpas; hase de entender, con la disposición y medios que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habrá tenido, como la Iglesia lo enseña), y así limpia, la ju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go, sin entender aquí nadie sino ellos dos, ni aun la mis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entiende de manera que lo pueda después decir, aun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sin sentido interior; porque no es como a quien tom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mayo o paroxismo, que ninguna cosa interior ni ext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Lo que yo entiendo en este caso, es que el alma nunca estu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despierta para las cosas de Dios ni con tan gran luz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miento de Su Majestad. Parecerá imposible, porque si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tencias están tan absortas, que podemos decir que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ertas, y los sentidos lo mismo, ¿cómo se puede entend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 ese secreto? -Yo no lo sé, ni quizá ninguna criatura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mismo Criador, y otras cosas muchas que pasan en este esta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en estas dos moradas; que ésta y la postrera se pudie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ntar bien, porque de la una a la otra no hay puerta cerr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hay cosas en la postrera que no se han manifestado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ún no han llegado a ella, me pareció dividir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Cuando estando el alma en esta suspensión, el Señor tien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de mostrarle algunos secretos, como de cosas del ciel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siones imaginarias, esto sábelo después decir, y de tal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imprimido en la memoria, que nunca jamás se olvida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son visiones intelectuales, tampoco las sabe decir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e haber algunas en estos tiempos tan subidas que no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ienen entender los que viven en la tierra para poderlas deci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estando en sus sentidos, por acá se pueden decir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as visiones intelectuales. Podrá ser que no entendáis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cosa es visión, en especial las intelectuales. Yo lo diré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, porque me lo ha mandado quien puede; y aunque parez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impertinente, quizá para algunas almas será de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Pues diréisme: si después no ha de haber acuerdo de e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es tan subidas que ahí hace el Señor al alma, ¿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 le traen? - ¡Oh hijas!, que es tan grande, que no s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arecer; porque, aunque no las saben decir, en lo muy interior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dan bien escritas y jamás se olvid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si no tienen imagen ni las entienden las potencias, ¿cóm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n acordar? - Tampoco entiendo eso; mas entien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unas verdades en esta alma tan fijas de la grandez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que cuando no tuviera fe que le dice quién es y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ligada a creerle por Dios, le adorara desde aquel punto por t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hizo Jacob cuando vio la escala, que con ella debí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otros secretos, que no los supo decir; que por sólo ve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ala que bajaban y subían ángeles, si no hubiera más luz interi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ntendiera tan grandes mister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No sé si atino en lo que digo, porque aunque lo he oído, no sé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me acuerda bien. Ni tampoco Moisés supo decir todo lo que v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la zarza, sino lo que quiso Dios que dijese; mas si no mostr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a su alma secretos con certidumbre para que viese y crey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ra Dios, no se pusiera en tantos y tan grandes trabajos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ía entender tan grandes cosas dentro de los espinos de aqu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rza, que le dieron ánimo para hacer lo que hizo por el puebl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rael. Así que, hermanas, las cosas ocultas de Dios no hem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scar razones para entenderlas, sino que, como creemos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oso, está claro que hemos de creer que un gusano d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mitado poder como nosotros que no ha de entender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zas. Alabémosle mucho, porque es servido que entend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Deseando estoy acertar a poner una comparación para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ese dar a entender algo de esto que estoy diciendo, y creo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hay que cuadre, mas digamos ésta: entráis en un aposento d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y o gran señor, o creo camarín los llaman, adonde tienen infini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éneros de vidrios y barros y muchas cosas, puestas por tal ord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asi todas se ven en entrando. Una vez me llevaron a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za de éstas en casa de la Duquesa de Alba adonde vinien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 me mandó la obediencia estar, por haberlos importun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señora), que me quedé espantada en entrando, y considera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qué podía aprovechar aquella baraúnda de cosas y veía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ía alabar al Señor de ver tantas diferencias de cosas, y ah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cae en gracia cómo me ha aprovechado para aquí; y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ve allí un rato, era tanto lo que había que ver, que luego s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vidó todo de manera que de ninguna de aquellas piezas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ó más memoria que si nunca las hubiera visto, ni sabría de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qué hechura eran mas por junto acuérdase que lo vio. Así acá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ndo el alma tan hecha una cosa con Dios, metida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osento de cielo empíreo que debemos tener en lo interio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s almas porque claro está, que pues Dios está en ella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alguna de estas moradas), y aunque cuando está así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éxtasis, no debe siempre el Señor querer que vea estos secr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stá tan embebida en gozarle, que le basta tan gran bien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veces gusta que se desembeba y de presto vea lo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aquel aposento, y así queda, después que torna en sí, con aq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ársele las grandezas que vio; mas no puede de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, ni llega su natural a más de lo que sobrenatural ha quer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que v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Luego ya confieso que fue ver, y que es visión imaginaria. -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o decir tal, que no es esto de que trato sino visión intelectual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, como no tengo letras, mi torpeza no sabe decir nada; que,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e dicho hasta aquí en esta oración, entiendo claro que, si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, que no soy yo la que lo he di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tengo para mí que si algunas veces no entiende de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os, en los arrobamientos, el alma a quien los ha dado Di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son arrobamientos, sino alguna flaqueza natural, qu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a personas de flaca complexión, como somos las mujeres,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 fuerza de espíritu sobrepujar al natural y quedarse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ebidas, como creo dije en la oración de quietud. Aquéllo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 que ver con arrobamientos; porque el que lo es, creed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ba Dios toda el alma para sí, y que como a cosa suya propia y 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a suya, la va mostrando alguna partecita del reino qu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nado, por serlo; que por poca que sea, es todo mucho lo que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e gran Dios, y no quiere estorbo de nadie, ni de potencias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; sino de presto manda cerrar las puertas de est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s, y sólo en la que El está queda abierta para entramb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dita sea tanta misericordia, y con razón serán malditos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quisieren aprovecharse de ella y perdieren a este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¡Oh hermanas mías, que no es nada lo que dejamos, ni es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to hacemos ni cuanto pudiéremos hacer por un Dios que así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comunicar a un gusano! Y si tenemos esperanza de aun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vida gozar de este bien, ¿qué hacemos?, ¿en qué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enemos?, ¿qué es bastante para que un momento dejem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scar a este Señor, como lo hacía la Esposa por barri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zas?(16) ¡Oh, que es burlería todo lo del mundo, si no nos lle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yuda a esto, aunque duraran para siempre sus deleit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quezas y gozos, cuantos se pudieren imaginar, que es todo asc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sura comparado a estos tesoros que se han de gozar sin fin!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 éstos no son nada en comparación de tener por nuestro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de todos los tesoros y del cielo y de la tier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¡Oh ceguedad humana! ¿Hasta cuándo, hasta cuánd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tará esta tierra de nuestros ojos? Que aunque entre nosotra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es tanta que nos ciegue del todo, veo unas motillas, 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nillas, que si las dejamos crecer bastarán a hacernos gran dañ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que, por amor de Dios, hermanas, nos aprovechemos de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ltas, para conocer nuestra miseria y ellas nos den mayor vis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la dio el lodo del ciego que sanó nuestro Esposo; y as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éndonos tan imperfectas, crezca más el suplicarle saque bie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s miserias, para en todo contentar a Su Majes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Mucho me he divertido sin entenderlo. Perdonadme, herman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creed que, llegada a estas grandezas de Dios, digo a habl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s, no puede dejar de lastimarme mucho ver lo que perdemo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culpa. Porque, aunque es verdad que son cosas que las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eñor a quien quiere, si quisiésemos a Su Majestad como El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, a todas las daría. No está deseando otra cosa, sino tene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dar, que no por eso se disminuyen sus riquez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Pues, tornando a lo que decía, manda el Esposo cerrar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rtas de las moradas y aun las del castillo y cerca; qu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iendo arrebatar esta alma, se le quita el huelgo de mane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duren un poquito más algunas veces los otros sentidos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manera puede hablar; aunque otras veces todo se quit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to y se enfrían las manos y el cuerpo de manera que no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alma, ni se entiende algunas veces si echa el huelgo.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ra poco espacio, digo para estar en un ser; porque quitánd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gran suspensión un poco, parece que el cuerpo torna alg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í y alienta para tornarse a morir y dar mayor vida al alma, y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no dura mucho este tan gran éxtasis; [14] mas acaece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quita, quedarse la voluntad tan embebida y el entendimiento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ajenado, y durar así día, y aun días, que parece no es capaz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en cosa que no sea para despertar la voluntad a ama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 se está harto despierta para esto y dormida para arrostr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irse a ninguna criatu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¡Oh, cuando el alma torna ya del todo en sí, qué es la confu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 queda y los deseos tan grandísimos de emplearse en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odas cuantas maneras se quisiere servir de ella! Si d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ones pasadas quedan tales efectos como quedan dichos, ¿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 de una merced tan grande como ésta? Querría tener mil vi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emplearlas todas en Dios, y que todas cuantas cosas hay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rra fuesen lenguas para alabarle por ella. Los deseos de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itencia, grandísimos; y no hace mucho en hacerla, porque co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rza del amor siente poco cuanto hace y ve claro que no hací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los mártires en los tormentos que padecían, porque co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a de parte de nuestro Señor, es fácil, y así se quejan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a Su Majestad cuando no se les ofrece en qué pade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. Cuando esta merced les hace en secreto, tiénenla por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; porque cuando es delante de algunas personas, e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 el corrimiento y afrenta que les queda, que en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desembebe el alma de lo que gozó, con la pena y cuid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 da pensar qué pensarán los que lo han visto.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en la malicia del mundo, y entienden que no lo echarán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tura a lo que es, sino que, por lo que habían de alabar al Señ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ventura les será ocasión para echar juicios. En alguna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parece esta pena y corrimiento falta de humildad; mas ello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en su mano; porque si esta persona desea ser vituper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se le da? Como entendió una que estaba en esta aflicció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 de nuestro Señor: No tengas pena, que o ellos h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rme a Mí, o murmurar de ti; y en cualquiera cosa de é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nas tú. Supe después que esta persona se había mucho anim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estas palabras y consolado; y porque si alguna se viere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licción, os las pongo aquí. Parece que quiere nuestro Seño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entiendan que aquel alma es ya suya, que no ha de to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ie en ella; en el cuerpo, en la honra, en la hacien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horabuena, que de todo se sacará honra para Su Majestad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alma, eso no, que si ella, con muy culpable atrevimiento,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ta de su Esposo, El la amparará de todo el mundo y au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el infier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. No sé si queda dado algo a entender de qué cosa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obamiento, que todo es imposible, como he dicho; y creo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perdido nada en decirlo para que se entienda lo que lo e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hay efectos muy diferentes en los fingidos arrobamie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digo fingidos, porque quien los tiene quiere engañar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lla lo está; y como las señales y efectos no conforman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gran merced, queda infamada de manera que con razón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e después a quien el Señor la hiciere. Sea por siempre bendit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do, amén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RADAS SEX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igue en lo mismo, y pone una manera de cuando levanta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alma con un vuelo del espíritu en diferente manera d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dicho. - Dice alguna causa por que es menester ánimo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 algo de esta merced que hace el Señor, por sabr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. - Es harto provech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Otra manera de arrobamientos hay, o vuelo del espíritu le lla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, que aunque todo es uno en la sustancia, en el interior se s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diferente; porque muy de presto algunas veces se sient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vimiento tan acelerado del alma, que parece es arrebatad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íritu con una velocidad que pone harto temor, en especial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incipios; que por eso os decía que es menester ánimo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a quien Dios ha de hacer estas mercedes, y aun fe y confi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resignación grande de que haga nuestro Señor del alma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siere. ¿Pensáis que es poca turbación estar una persona mu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sentido y verse arrebatar el alma y aun algunos hemos leí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cuerpo con ella) sin saber adónde va, qué o quién la lleva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?; que al principio de este momentáneo movimiento no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a certidumbre de que es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Pues ¿hay algún remedio de poder resistir? - En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; antes es peor; que yo sé de alguna persona que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Dios dar a entender al alma que, pues tantas veces co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veras se ha puesto en sus manos, y con tan ent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 se le ha ofrecido toda, que entienda que ya no tiene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sí, y notablemente con más impetuoso movimient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ebatada; y tomaba ya por sí no hacer más que hace una pa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la levanta el ámbar, si lo habéis mirado, y dejarse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os de quien tan poderoso es, que ve es lo más acertado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necesidad virtud. Y porque dije de la paja, este nuestro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gante y poderoso arrebata el espíri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No parece sino que aquel pilar de agua que dijimos -creo e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uarta morada, que no me acuerdo bien-, que con tanta suav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mansedumbre, digo sin ningún movimiento, se henchía, aqu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ató este gran Dios, que detiene los manantiales de las agu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deja salir la mar de sus términos, los manantiales por do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ía a este pilar del agua; y con un ímpetu grande se levanta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a tan poderosa, que sube a lo alto esta navecica de nuestra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sí como no puede una nave, ni es poderoso el piloto, ni tod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 gobiernan, para que las olas, si vienen con furia, la dej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 adonde quieren, muy menos puede lo interior d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enerse en donde quiere, ni hacer que sus sentidos ni pot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an más de lo que les tienen mandado, que lo exterior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aquí caso de el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Es cierto, hermanas, que de sólo irlo escribiendo me vo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antando de cómo se muestra aquí el gran poder de este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y y Emperador; ¡qué hará quien pasa por ello! Tengo para m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 los que andan muy perdidos por el mundo se les descubr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Majestad, como hace a estas almas, que aunque no fues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, por miedo no le osarían ofender. Pues ¡oh, cuán oblig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án las que han sido avisadas por camino tan subido a procu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todas sus fuerzas no enojar este Señor! Por El os suplic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anas, a las que hubiere hecho Su Majestad estas mercedes 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semejantes, que no os descuidéis con no hacer má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ibir. Mirad que quien mucho debe, mucho ha de pag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Para esto también es menester gran ánimo, que es una cos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barda en gran manera; y si nuestro Señor no se le die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aría siempre con gran aflicción; porque mirando lo qu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hace con ella y tornándose a mirar a sí, cuán poco sir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lo que está obligada, y eso poquillo que hace lleno de falt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bras y flojedad, que por no se acordar de cuán imperfecta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alguna obra, si la hace, tiene por mejor procurar que s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vide y traer delante sus pecados y meterse en la misericord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que, pues no tiene con qué pagar, supla la pieda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que siempre tuvo con los pecad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Quizás le responderá lo que a una persona que estaba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ligida delante de un crucifijo en este punto, consideran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había tenido qué dar a Dios ni qué dejar por El: díjol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Crucificado, consolándola, que El le daba todos los dolor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que había pasado en su Pasión, que los tuvies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ios, para ofrecer a su Padre. Quedó aquel alma tan consol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tan rica, según de ella he entendido, que no se le puede olvida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cada vez que se ve tan miserable, acordándosele,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imada y consol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cosas de éstas podría decir aquí, que como he tra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as personas santas y de oración, sé muchas; porque no pens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oy yo, me voy a la mano. Esta paréceme de gran prov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que entendáis lo que se contenta nuestro Señor de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zcamos y procuremos siempre mirar y remirar nuestra pobr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miseria, y que no tenemos nada que no lo recibimos. Así 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anas mías, para esto y otras muchas cosas que se ofrece 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 ya el Señor la tiene en este punto, es menester ánimo;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 parecer, para esto postrero más que para nada, si hay humil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énosla el Señor, por quien El 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ues tornando a este apresurado arrebatar el espíritu, es de 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verdaderamente parece sale del cuerpo, y por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 claro está que no queda esta persona muerta; al menos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uede decir si está en el cuerpo o si no, por algunos inst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écele que toda junta ha estado en otra región muy diferen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ésta que vivimos, adonde se le muestra otra luz tan diferen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de acá, que si toda su vida ella la estuviera fabricando junto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cosas, fuera imposible alcanzarlas. Y acaece que e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ante le enseñan tantas cosas juntas que en muchos añ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ara en ordenarlas con su imaginación y pensamiento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era de mil partes la una. Esto no es visión intelectual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ria, que se ve con los ojos del alma muy mejor que ac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mos con los del cuerpo, y sin palabras se le da a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cosas; digo como si ve algunos santos, los conoce como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hubiera mucho tra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Otras veces, junto con las cosas que ve con los ojos del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visión intelectual se le representan otras, en especial multit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ángeles con el Señor de ellos; y sin ver nada con los ojo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rpo, por un conocimiento admirable que yo no sabré decir, s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 lo que digo y otras muchas cosas que no son para dec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pasare por ellas, que tenga más habilidad que yo, las sab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zá dar a entender, aunque me parece bien dificultoso. Si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pasa estando en el cuerpo, o no, yo no lo sabré decir;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os ni juraría que está en el cuerpo ni tampoco que está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rpo sin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Muchas veces he pensado, si como el sol estándose en el ciel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us rayos tienen tanta fuerza que no mudándose él de allí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to llegan acá, si el alma y el espíritu, que son una misma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lo es el sol y sus rayos, puede, quedándose ella en su pues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a fuerza del calor que le viene del verdadero Sol de Justic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 parte superior salir sobre sí misma. En fin, yo no sé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. Lo que es verdad, es que con la presteza que sale la pelot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arcabuz cuando la ponen el fuego, se levanta en el interio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elo que yo no sé otro nombre que le poner), que aunque no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ido, hace movimiento tan claro que no puede ser antoj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manera; y muy fuera de sí misma, a todo lo que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, se le muestran grandes cosas; y cuando torna a senti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sí, es con tan grandes ganancias y teniendo en tan poco to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cosas de la tierra para en comparación de las que ha vist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parecen basura; y desde ahí adelante vive en ella con h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, y no ve cosa de las que le solían parecer bien, que le ha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ársele nada de ella. Parece que le ha querido el Señor most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o de la tierra adonde ha de ir, como llevaron señas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viaron a la tierra de promisión los del pueblo de Israel,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e los trabajos de este camino tan trabajoso, sabiendo adónd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ir a descansar. Aunque cosa que pasa tan de presto n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á de mucho provecho, son tan grandes los que deja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 si no es por quien pasa, no se sabrá entender su val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or donde se ve bien no ser cosa del demonio; que de la pro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 es imposible, ni el demonio podría representar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anta operación y paz y sosiego y aprovechamiento deja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en especial tres cosas muy en subido grado: conocimien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grandeza de Dios, porque mientras más cosas viéremos de el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se nos da a entender. Segunda razón: propio conocimient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 de ver cómo cosa tan baja en comparación del Criado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as grandezas, la ha osado ofender ni osa mirarle; la terce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en muy poco todas las cosas de la tierra, si no fueren 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aplicar para servicio de tan gran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Estas son las joyas que comienza el Esposo a dar a su espo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son de tanto valor que no las pondrá a mal recaudo; que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esculpidas en la memoria estas visitas, que cre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sible olvidarlas hasta que las goce para siempre, si no fu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grandísimo mal suyo; mas el Esposo que se las da,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oso para darle gracia que no las pier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Pues tornando al ánimo que es menester, ¿paréceos que e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viana cosa?; que verdaderamente parece que el alma se ap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cuerpo, porque se ve perder los sentidos y no entiende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. Menester es que le dé el que da todo lo demás. Diréis que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gado va este temor. Así lo digo yo. Sea para siempre alabad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anto puede dar. Plega a Su Majestad, que nos dé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ezcamos servirle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que dice un efecto de la oración que está dicha en el capít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o. Y en qué se entenderá que es verdadera y no engaño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otra merced que hace el Señor al alma para emplearl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alabanz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De estas mercedes tan grandes queda el alma tan deseos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r del todo al que se las hace, que vive con harto tormen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sabroso; unas ansias grandísimas de morirse, y así,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ágrimas muy ordinarias pide a Dios la saque de este destier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la cansa cuanto ve en él; en viéndose a solas tiene alg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ivio, y luego acude esta pena, y en estando sin ella, no se h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fin, no acaba esta mariposica de hallar asiento que dure; ant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anda el alma tan tierna del amor, cualquier ocasión que s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encender más ese fuego la hace volar; y así en esta mo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muy continuos los arrobamientos, sin haber remed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usarlos, aunque sea en público, y luego las persecu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rmuraciones, que aunque ella quiera estar sin temores n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n, porque son muchas las personas que se los ponen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al los confes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Y aunque en lo interior del alma parece tiene gran seguridad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parte, en especial cuando está a solas con Dios, por otra 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afligida; porque teme si la ha de engañar el demon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ofenda a quien tanto ama, que de las murmur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poca pena, si no es cuando el mismo confesor la aprie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i ella pudiese más. No hace sino pedir a todos ora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licar a Su Majestad la lleve por otro camino, porque le dice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haga, porque éste es muy peligroso; mas como ella ha hal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él tan gran aprovechamiento, que no puede dejar de ver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va, como lee y oye y sabe por los mandamientos de Dios el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 al cielo, no lo acaba de desear, aunque quiere, sino dejars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manos. Y aun este no lo poder desear le da pena, por parecer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obedece al confesor; que en obedecer y no ofende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le parece que está todo su remedio para no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da; y así no haría un pecado venial de advertencia por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ciesen pedazos, a su parecer; y aflígese en gran manera de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se puede excusar de hacer muchos sin entender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Da Dios a estas almas un deseo tan grandísimo de n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ontentar en cosa ninguna, por poquito que sea, ni hace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erfección, si pudiese, que por solo esto, aunque no fues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, querría huir de las gentes y ha gran envidia a los que vive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n vivido en los desiertos. Por otra parte, se querría mete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tad del mundo, por ver si pudiese ser parte para que un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se más a Dios; y si es mujer, se aflige del atamiento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su natural porque no puede hacer esto, y ha gran envidia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ienen libertad para dar voces, publicando quién es este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de las Caballerí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¡Oh pobre mariposilla, atada con tantas cadenas, que no te dej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ar lo que querrías! Habedla lástima, mi Dios; ordenad y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ella pueda cumplir en algo sus deseos para vu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nra y gloria. No os acordéis de lo poco que lo merece y 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jo natural. Poderoso sois Vos, Señor, para que la gran mar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tire y el gran Jordán, y dejen pasar los hijos de Israel. No la hayá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ástima, que, con vuestra fortaleza ayudada, puede pasar much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; ella está determinada a ello y los desea padecer. Alarg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vuestro poderoso brazo, no se le pase la vida en cosa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jas. Parézcase vuestra grandeza en cosa tan femenil y baja,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, entendiendo el mundo que no es nada de ella, os alabe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s, cuéstele lo que le costare, que eso quiere, y dar mil vi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un alma os alabe un poquito más a su causa, si ta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iera; y las da por muy bien empleadas y entiende con to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 que no merece padecer por Vos un muy pequeño trabaj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nto más mor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No sé a qué propósito he dicho esto, hermanas, ni para qué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me he entendido. Entendamos que son estos los efect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n de estas suspensiones o éxtasis, sin duda ninguna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on deseos que se pasan sino que están en un ser, y cuand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rece algo en que mostrarlo se ve que no era fingido. ¿Por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estar en un ser? - Algunas veces se siente el alma cobarde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las cosas más bajas, y atemorizada y con tan poco ánim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le parece posible tenerle para cosa: entiendo yo que la dej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entonces en su natural para mucho mayor bien suyo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 entonces que, si para algo le ha tenido, ha sido de Su Majest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una claridad que la deja aniquilada a sí y con may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miento de la misericordia de Dios y de su grandeza, qu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tan baja la ha querido mostrar. Mas, lo más ordinario,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antes hemos di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Una cosa advertid, hermanas, en estos grandes deseos de ve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: que aprietan algunas veces tanto que es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ayudar a ellos, sino divertiros, si podéis digo; porque en 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ré adelante, en ninguna manera se puede, como veréis.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primeros, alguna vez sí podrán, porque hay razón enter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arse con la voluntad de Dios, y decir lo que decía S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tín; y podráse volver la consideración si mucho aprietan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s, al parecer, deseo que ya parece de persona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adas, ya podría el demonio moverle, porque pensás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o estamos, que siempre es bien andar con temor. Mas t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mí que no podrá poner la quietud y paz que esta pena da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sino que será moviendo con él alguna pasión, como se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por cosas del siglo tenemos alguna pena. Mas a quien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iere experiencia de lo uno y de lo otro, no lo entenderá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ndo es una gran cosa, ayudará cuanto pudiere, y harí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daño a la salud: porque es continua esta pena, o al me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ordina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También advertid que suele causar la complexión flaca cos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penas, en especial si es en unas personas tiernas qu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da cosita lloran; mil veces las hará entender que lloran por Di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sea así. Y aun puede acaecer ser cuando viene una multit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ágrimas, digo, por un tiempo que a cada palabrita que oiga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nse de Dios no se puede resistir de ellas) haberse alle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ún humor al corazón, que ayuda más que el amor que se tien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que no parece han de acabar de llorar; y como ya ti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do que las lágrimas son buenas, no se van a la mano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rían hacer otra cosa, y ayudan cuanto pueden a ellas. Prete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demonio aquí que se enflaquezcan de manera, que después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an tener oración ni guardar su Reg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Paréceme que os estoy mirando cómo decís que qué habéi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, si en todo pongo peligro, pues en una cosa tan buena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lágrimas, me parece puede haber engaño; que yo so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ada; y ya puede ser, mas creed que no hablo sin haber vi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 puede haber en algunas personas, aunque no en mí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oy nada tierna, antes tengo un corazón tan recio, que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me da pena; aunque cuando el fuego de adentro es gran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recio que sea el corazón, destila como hace una alquitara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entenderéis cuándo vienen las lágrimas de aquí, que son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tadoras y pacifican, que no alborotadoras, y pocas v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n mal. El bien es en este engaño -cuando lo fuere- que s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ño del cuerpo digo, si hay humildad y no del alma; y cuando n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, no será malo tener esta sospech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No pensemos que está todo hecho en llorando mucho, sin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chemos mano del obrar mucho y de las virtudes, que son 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han de hacer al caso, y las lágrimas vénganse cuando Dios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viare, no haciendo nosotras diligencias para traerlas.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án esta tierra seca regada, y son gran ayuda para dar fru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ntras menos caso hiciéremos de ellas, más, porque es agu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e del cielo; la que sacamos cansándonos en cavar para sacar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iene que ver con ésta, que muchas veces cavarem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remos molidas, y no hallaremos ni un charco de agua, cuá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pozo manantial. Por eso, hermanas, tengo por mejor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gamos delante del Señor y miremos su misericordia y grand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uestra bajeza, y dénos El lo que quisiere, siquiera haya agu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quiera sequedad: El sabe mejor lo que nos conviene. Y con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aremos descansadas y el demonio no tendrá tanto lug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nos trampantoj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Entre estas cosas penosas y sabrosas juntamente da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al alma algunas veces unos júbilos y oración extraña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e entender qué es. Porque si os hiciere esta merced, le al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y sepáis que es cosa que pasa, la pongo aquí. Es, a 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, una unión grande de las potencias, sino que las de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con libertad para que gocen de este gozo, y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 lo mismo, sin entender qué es lo que gozan y cóm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n. Parece esto algarabía, y cierto pasa así, que es un gozo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sivo del alma, que no querría gozarle a solas, sino decirl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para que la ayudasen a alabar a nuestro Señor, que aquí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su movimiento. ¡Oh, qué de fiestas haría y qué de muestras,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ese, para que todos entendiesen su gozo! Parece que s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ado a sí, y que, como el padre del hijo pródigo, querría convi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dos y hacer grandes fiestas, por ver su alma en puesto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dudar que está en seguridad, al menos por entonces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go para mí que es con razón; porque tanto gozo interior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íntimo del alma, y con tanta paz, y que todo su cont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oca a alabanzas de Dios, no es posible darle el demon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Es harto, estando con este gran ímpetu de alegría, que call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a disimular, y no poco penoso. Esto debía sentir S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ancisco, cuando le toparon los ladrones, que andaba po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po dando voces y les dijo que era pregonero del gran Rey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os santos que se van a los desiertos por poder pregonar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n Francisco estas alabanzas de su Dios. Yo conocí uno llam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ay Pedro de Alcántara -que creo lo es, según fue su vida-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ía esto mismo, y le tenían por loco los que alguna vez le oyer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Oh, qué buena locura, hermanas, si nos la diese Dios a todas!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¡qué mercedes os ha hecho de teneros en parte que, aun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os haga ésta y deis muestras de ello, antes será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aros que no para murmuración, como fuerais si estuvierai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mundo, que se usa tan poco este pregón, que no es much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murmuren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¡Oh desventurados tiempos y miserable vida en la que ah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vimos, y dichosas a las que les ha cabido tan buena suerte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én fuera de el. Algunas veces me es particular gozo,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ndo juntas, las veo a estas hermanas tenerle tan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, que la que más puede, más alabanzas da a nuestro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verse en el monasterio; porque se les ve muy clarament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en aquellas alabanzas de lo interior del alma. Muchas vec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ría, hermanas, hicieseis esto, que una que comienza despi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s demás. ¿En qué mejor se puede emplear vuestra lengu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estéis juntas que en alabanzas de Dios, pues tenemos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qué se las da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Plega a Su Majestad que muchas veces nos dé esta or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es tan segura y gananciosa; que adquirirla no podrem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s cosa muy sobrenatural; y acaece durar un día, y and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como uno que ha bebido mucho, mas no tanto que es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ajenado de los sentidos; o un melancólico, que del todo no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ido el seso, mas no sale de una cosa que se le pus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 ni hay quien le saque de e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rto groseras comparaciones son éstas para tan preciosa cau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no alcanza otras mi ingenio; porque ello es así que este go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tiene tan olvidada de sí y de todas las cosas, que no advierte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ierta a hablar, sino en lo que procede de su gozo, que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nzas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emos a esta alma, hijas mías, todas. ¿Para qué quer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más seso?; ¿qué nos puede dar mayor contento? ¡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údennos todas las criaturas, por todos los siglos de los sigl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én, amén, amén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la manera que es la pena que sienten de sus pecados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a quien Dios hace las mercedes dichas. - Dice cuá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erro es no ejercitarse, por muy espirituales que sean, en tra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e la Humanidad de nuestro Señor y Salvador Jesucrist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sacratísima Pasión y vida, y su gloriosa Madre y santos. - 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areceros ha hermanas, que a estas almas que el Señor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ca tan particularmente en especial podrán pensar est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é las que no hubieren llegado a estas mercedes, porque si lo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do, y es de Dios, verán lo que yo diré), que estarán y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as de que han de gozarle para siempre, que no tendrá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er ni que llorar sus pecados; y será muy gran engaño, por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lor de los pecados crece más, mientras más se recibe de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. Y tengo yo para mí que hasta que estemos adonde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puede dar pena, que ésta no se quitar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Verdad es que unas veces aprieta más que otras, y también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diferente manera; porque no se acuerda de la pena qu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por ellos, sino de cómo fue tan ingrata a quien tanto debe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tanto merece ser servido; porque en estas grandezas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ca, entiende mucho más la de Dios. Espántase cómo fu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revida; llora su poco respeto; parécele una cosa tan desatinad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atino, que no acaba de lastimar jamás, cuando se acuerd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cosas tan bajas que dejaba una tan gran Majestad. Much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acuerda de esto que de las mercedes que recibe, siendo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como las dichas y las que están por decir; parece qu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va un río caudaloso y las trae a sus tiempos; esto de los pec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como un cieno, que siempre parece se avivan en la memori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harto gran 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Yo sé de una persona que, dejado de querer morirse por ve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lo deseaba por no sentir tan ordinariamente pena de cu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agradecida había sido a quien tanto debió siempre y habí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er; y así no le parecía podían llegar maldades de ninguno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s, porque entendía que no le habría a quien tanto hub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frido Dios y tantas mercedes hubiese hecho. En lo que toc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do del infierno, ninguno tienen. De si han de perder a Dios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aprieta mucho; mas es pocas veces. Todo su temor es no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e Dios de su mano para ofenderle y se vean en estado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able como se vieron en algún tiempo; que de pena ni gl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 propia, no tienen cuidado, y si desean no estar much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rgatorio, es más por no estar ausentes de Dios, lo que all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vieren, que por las penas que han de pas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Yo no tendría por seguro, por favorecida que un alma esté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que se olvidase de que en algún tiempo se vio en miser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do; porque, aunque es cosa penosa, aprovecha para much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zá como yo he sido tan ruin, me parece esto, y ésta es la cau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raerlo siempre en la memoria. Las que han sido buenas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drán que sentir, aunque siempre hay quiebras mientras vivi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e cuerpo mortal. Para esta pena ningún alivio es pensa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nuestro Señor ya perdonados los pecados y olvidados; 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ñade a la pena ver tanta bondad y que se hacen mercedes a qu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merecía sino infierno. Yo pienso que fue éste un gran martiri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n Pedro y la Magdalena; porque, como tenían el amor tan crec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habían recibido tantas mercedes y tenían entendida la grandez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de Dios, sería harto recio de sufrir, y con muy ti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mi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También os parecerá que quien goza de cosas tan alta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drá meditación en los misterios de la sacratísima Humanidad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Jesucristo, porque se ejercitará ya toda en amor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es una cosa que escribí largo en otra parte, y aunque m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decido en ella y dicho que no lo entiendo, porque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s por donde lleva nuestro Señor, y que cuando ya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o de los principios es mejor tratar en cosas de la divinida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ir de las corpóreas, a mí no me harán confesar que es bu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. Yo puede ser que me engañe y que digamos todos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; mas vi yo que me quería engañar el demonio por ahí,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y tan escarmentada que pienso, aunque lo haya dich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, decíroslo otra vez aquí, porque vayáis en esto con muc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vertencia; y mirad que oso decir que no creáis a quien os dij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 cosa. Y procuraré darme más a entender, que hice en o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e; porque por ventura si alguno lo ha escrito, como él lo dijo,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se alargara en declararlo, decía bien; y decirlo así por jun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que no entendemos tanto, puede hacer mucho m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También les parecerá a algunas almas que no pueden pens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Pasión; pues menos podrán en la sacratísima Virgen, ni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da de los Santos, que tan gran provecho y aliento nos d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a. Yo no puedo pensar en qué piensan; porque, apar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odo lo corpóreo, para espíritus angélicos es estar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rasados en amor, que no para los que vivimos en cuerpo mort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 menester trate y piense y se acompañe de los 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iéndole, hicieron tan grandes hazañas por Dios; cuánt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tarse de industria de todo nuestro bien y remedio que e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ratísima Humanidad de nuestro Señor Jesucristo. Y no pue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er que lo hacen, sino que no se entienden, y así harán daño a 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 los otros. Al menos yo les aseguro que no entren a estas 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s postreras; porque si pierden la guía, que es el buen Jesú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acertarán el camino; harto será si se están en las demá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idad. Porque el mismo Señor dice que es camino; tambié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el Señor que es luz, y que no puede ninguno ir al Padre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l; y «quien me ve a mí ve a mi Padre». Dirán que se da o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 a estas palabras. Yo no sé esotros sentidos; con ést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siente mi alma ser verdad, me ha ido muy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Hay algunas almas -y son hartas las que lo han tratado conmigo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nuestro Señor las llega a dar contemplación perfec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ríanse siempre estar allí, y no puede ser; mas quedan co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 del Señor de manera que después no pueden discurri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misterios de la Pasión y de la vida de Cristo como antes. Y no 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es la causa, mas es esto muy ordinario, que qued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miento más inhabilitado para la meditación. Creo debe s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usa, que como en la meditación es todo buscar a Dios, com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z se halla y queda el alma acostumbrada por obra de la volun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rnarle a buscar, no quiere cansarse con el entendimiento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me parece que, como la voluntad esté ya encendida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esta potencia generosa aprovecharse de estotra si pudies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hace mal, mas será imposible, en especial hasta que llegu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postreras moradas, y perderá tiempo, porque muchas v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menester ser ayudada del entendimiento para encend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Y notad, hermanas, este punto, que es importante, y así le qui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r más: está el alma deseando emplearse toda en amo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ría no entender en otra cosa, mas no podrá aunque quie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, aunque la voluntad no esté muerta, está mortecino el fu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 suele hacer quemar, y es menester quien le sople para ech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or de sí. ¿Sería bueno que se estuviese el alma co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dad, esperando fuego del cielo que queme este sacrifici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haciendo de sí a Dios, como hizo nuestro Padre Elías? No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erto, ni es bien esperar milagros. El Señor los hace cuand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vido, por esta alma, como queda dicho y se dirá adelante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Su Majestad que nos tengamos por tan ruines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ecemos los haga, sino que nos ayudemos en tod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éremos. Y tengo para mí que hasta que muramos, por sub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ción que haya, es menester e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Verdad es que a quien mete ya el Señor en la séptima mor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muy pocas veces, o casi nunca, las que ha menester hacer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ligencia, por la razón que en ella diré, si se me acordare; mas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continuo no se apartar de andar con Cristo nuestro Señor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manera admirable, adonde divino y humano junto es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compañía. Así que, cuando no hay encendido el fue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dicho en la voluntad ni se siente la presencia de Dios,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que la busquemos; que esto quiere Su Majestad, com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ía la Esposa en los Cantares, y que preguntemos a las criatu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én las hizo -como dice San Agustín, creo, en sus Meditaciones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siones-, y no nos estemos bobos perdiendo tiemp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rar lo que una vez se nos dio, que a los principios podrá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lo dé el Señor en un año, y aun en muchos; Su Majes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e el porqué; nosotras no hemos de querer saberlo, ni hay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. Pues sabemos el camino como hemos de contentar a Dio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mandamientos y consejos, en esto andemos muy diligente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pensar su vida y muerte, y lo mucho que le debemos; lo de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ga cuando el Señor quisi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Aquí viene el responder que no pueden detenerse en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, y por lo que queda dicho, quizá tendrán razón en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. Ya sabéis que discurrir con el entendimiento es un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r la memoria al entendimiento verdades es otro. Decí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zá, que no me entendéis, y verdaderamente podrá ser que n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a yo para saberlo decir; mas dirélo como supiere. Llamo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tación a discurrir mucho con el entendimiento de esta mane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enzamos a pensar en la merced que no hizo Dios en darn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único Hijo, y no paramos allí, sino vamos adelante a los mister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oda su gloriosa vida; o comenzamos en la oración del Huert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ara el entendimiento hasta que está puesto en la cruz;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amos un paso de la Pasión, digamos como el prendimient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amos en este misterio, considerando por menudo las cos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que pensar en él y que sentir, así de la traición de Judas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huida de los apóstoles y todo lo demás; y es admirable y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itoria 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Esta es la que digo que tendrán razón quien ha llegad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varla Dios a cosas sobrenaturales y a perfecta contemplació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-como he dicho- no sé la causa, mas lo más ordinario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á. Mas no la tendrá, digo razón, si dice que no se detien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misterios y los trae presentes muchas veces, en espe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los celebra la Iglesia Católica; ni es posible que pier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a el alma que ha recibido tanto de Dios, de muestr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 tan preciosas, porque son vivas centellas para encender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en el que tiene a nuestro Señor; sino que no se entien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ntiende el alma estos misterios por manera más perfecta: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que se los representa el entendimiento, y estámpanse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a de manera que de sólo ver al señor caído con aq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antoso sudor en el Huerto, aquello le basta para no sól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ra, sino muchos días, mirando con una sencilla vista quién 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n ingratos hemos sido a tan gran pena; luego acude la volunt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sea con ternura, a desear servir en algo tan gran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 desear padecer algo por quien tanto padeció y a otr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ejantes, en que ocupa la memoria y el entendimiento. Y cr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or esta razón no puede pasar a discurrir más en la Pasión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le hace parecer que no puede pensar en e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Y si esto no hace, es bien que lo procure hacer, que yo sé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lo impedirá la muy subida oración, y no tengo por bueno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ejercite en esto muchas veces. Si de aquí la suspendier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muy enhorabuena, que aunque no quiera la hará dejar e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á. Y tengo por muy cierto que no es estorbo esta mane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eder, sino gran ayuda para todo bien, lo que sería si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ase en el discurrir que dije al principio, y tengo para mí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á quien ha llegado a más. Ya puede ser que sí, qu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s caminos lleva Dios las almas; mas no se condenen l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udieren ir por él, ni las juzguen inhabilitadas para gozar d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bienes como están encerrados en los misterios de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Jesucristo; ni nadie me hará entender, sea cuan espiri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siere, que irá bien por aqu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Hay unos principios, y aun medios, que tienen algunas alm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omo comienzan a llegar a oración de quietud y a gustar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alos y gustos que da el Señor, paréceles que es muy gran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rse allí siempre gustando. Pues créanme y no se embeb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o -como ya he dicho en otra parte- que es larga la vida, y ha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 muchos trabajos, y hemos menester mirar a nuestro dech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sto, cómo los pasó, y aun a sus apóstoles y Santos,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varlos con perfección. Es muy buena compañía el buen Jes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no nos apartar de ella, y su Sacratísima Madre, y gu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de que nos dolamos de sus penas, aunque dejemos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o y gusto algunas veces. Cuánto más, hijas, que no e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ario el regalo en la oración que no haya tiempo para todo;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jere que es en un ser, tendríalo yo por sospechoso, di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puede hacer lo que queda dicho; y así lo tened y procur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ir de ese engaño y desembeberos con todas vuestras fuerzas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no bastaren, decirlo a la priora, para que os dé un oficio de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dado que se quite ese peligro; que al menos para el ses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eza es muy grande, si durase mucho tiem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Creo queda dado a entender lo que conviene, por espiritu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an, no huir tanto de cosas corpóreas que les parezca a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daño la Humanidad sacratísima. Alegan lo que el Señor dij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discípulos, que convenía que El se fuese. Yo no puedo sufr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. A osadas que no lo dijo a su Madre Sacratísima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ba firme en la fe, que sabía que era Dios y hombre, y aun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aba más que ellos, era con tanta perfección, que ante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aba. No debían estar entonces los apóstoles tan firmes en la 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después estuvieron, y tenemos razón de estar nos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hora. Yo os digo, hijas, que le tengo por peligroso camino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ía el demonio venir a hacer perder la devoción con elSantís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r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El engaño que me pareció a mí que llevaba no llegó a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sto, sino a no gustar de pensar en nuestro Señor Jesucri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o, sino andarme en aquel embebecimiento, aguardando aq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alo. Y vi claramente que iba mal; porque como no podía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le siempre, andaba el pensamiento de aquí para allí, y el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parece, como un ave revolando que no halla adonde parar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iendo harto tiempo, y no aprovechando en las virtudes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rando en la oración. Y no entendía la causa, ni la entendiera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 parecer, porque me parecía que era aquello muy acertado, h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, tratando la oración que llevaba con una persona sierv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me avisó. Después vi claro cuán errada iba, y nunca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ba de pesar de que haya habido ningún tiempo que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eciese de entender que se podía malganar con tan gran pérdid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cuando pudiera, no quiero ningún bien, sino adquirido por qu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vinieron todos los bienes. Sea para siempre alabad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ómo se comunica Dios al alma por visión intelectual, y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os avisos, y dice los efectos que hace cuando es verdadera.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arga el secreto de estas merce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ara que más claro veáis, hermanas, que es así lo que os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 y que mientras más adelante va un alma más acompañada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e buen Jesús, será bien que tratemos de cómo, cuan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quiere, no podemos sino andar siempre con El, com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 claro por las maneras y modos con que Su Majestad s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ca y nos muestra el amor que nos tiene, con alg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ecimientos y visiones tan admirables; que por si alguna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éstas os hiciere, no andéis espantadas, quiero decir -si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re servido que acierte- en suma, alguna cosa de éstas,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alabemos mucho, aunque no nos las haga a nosotras, de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a así comunicar con una criatura, siendo de tanta majesta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Acaece, estando el alma descuidada de que se le ha de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merced ni haber jamás pensado merecerla, que siente cabe 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Jesucristo nuestro Señor, aunque no le ve, ni con los ojo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rpo ni del alma. Esta llaman visión intelectual, no sé yo por qu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 a esta persona que le hizo Dios esta merced, con otras que dir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lante, fatigada en los principios harto, porque no podía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cosa era, pues no la veía; y entendía tan cierto ser Jesucri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el que se le mostraba de aquella suerte, que n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ía dudar, digo que estaba allí aquella visión; que si era de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no, aunque traía consigo grandes efectos para entender qu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ra, todavía andaba con miedo, y ella jamáshabía oído vi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lectual, ni pensó que la había de tal suerte; mas entendía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o que era este Señor el que le hablaba muchas vece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queda dicho, porque hasta que le hizo esta merced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, nunca sabía quién la hablaba, aunque entendía las palab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Sé que estando temerosa de esta visión porque no es como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rias, que pasan de presto, sino que dura muchos día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 más que un año alguna vez), se fue a su confesor ha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tigada. El le dijo que, si no veía nada, que cómo sabía que 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; que le dijese qué rostro tenía. Ella le dijo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ía, ni veía rostro, ni podía decir más de lo dicho; qu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ía era que era El el que la hablaba y que no era antojo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le ponían hartos temores, todavía muchas veces no pod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dar, en especial cuando la decía: No hayas miedo, que yo so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ían tanta fuerza estas palabras, que no lo podía dudar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onces, y quedaba muy esforzada y alegre con tan bu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ñía; que veía claro serle gran ayuda para andar con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aria memoria de Dios y un miramiento grande de no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que le desagradase, porque le parecía la estaba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ando. Y cada vez que quería tratar con Su Majestad en or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un sin ella, le parecía estar tan cerca, que no la podía dej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ír; aunque el entender las palabras no era cuando ella quería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eshora, cuando era menester. Sentía que andaba al 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echo, mas no con estos sentidos que podemos sentir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e nosotros una persona; porque es por otra vía más delica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se debe de saber decir; mas es tan cierto y con t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tidumbre y aun mucho más; porque acá ya se podría antoj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en esto no, que viene con grandes ganancias y efec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, que ni los podría haber, si fuese melancolía, ni tam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demonio haría tanto bien, ni andaría el alma con tanta paz y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continuos deseos de contentar a Dios y con tanto desprec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 lo que no la llega a El. Y después se entendió claro no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, porque se iba más y más dando a enten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Con todo, sé yo que a ratos andaba harto temerosa; otro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ísima confusión, que no sabía por dónde le había venido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. Eramos tan una cosa ella y yo, que no pasaba cosa po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que yo estuviese ignorante de ella, y así puedo ser bu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stigo y me podéis creer ser verdad todo lo que en esto dij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merced del Señor que trae grandísima confusión consig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. Cuando fuese del demonio, todo sería al contrario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s cosa que notablemente se entiende ser dada de Dio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bastaría industria humana para poderse así sentir, en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puede pensar quien lo tiene que es bien suyo, sino 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mano de Dios. Y aunque, a mi parecer, es mayor merced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s que quedan dichas, ésta trae consigo un particu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miento de Dios, y de esta compañía tan continua nac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 ternísimo con Su Majestad y unos deseos aun mayor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que quedan dichos de entregarse toda a su servicio, y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mpieza de conciencia grande, porque hace advertir a tod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cia que trae cabe sí; porque aunque ya sabemos que lo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a todo lo que hacemos, es nuestro natural tal, que se descu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pensarlo: lo que no se puede descuidar acá, que la despiert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que está cabe ella. Y aun para las mercedes que qued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as, como anda el alma casi continuo con un actual amor al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 o entiende estar cabe sí, son muy más ordina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En fin, en la ganancia del alma se ve ser grandísima merce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mucho de preciar, y agradecer al Señor que se la da tan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lo merecer, y por ningún tesoro ni deleite de la tierr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ocaría. Y así, cuando el Señor es servido que se la quite,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mucha soledad; mas todas las diligencias posibles que pus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tornar a tener aquella compañía, aprovechan poco; que l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eñor cuando quiere, y no se puede adquirir. Algunas v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es de algún santo, y es también de gran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Diréis que si no se ve, que cómo se entiende que es Cristo,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ndo es santo, o su Madre gloriosísima. - Eso no sabrá 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, ni puede entender cómo lo entiende, sino que lo sabe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grandísima certidumbre. Aun ya el Señor, cuando habla,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ácil parece; mas el santo, que no habla, sino que parece le pon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allí por ayuda de aquel alma y por compañía, es má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avillar. Así son otras cosas espirituales, que no se saben deci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entiéndese por ellas cuán bajo es nuestro natural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las grandes grandezas de Dios, pues aun éstas no so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aces, sino que, con admiración y alabanzas a Su Majestad p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se las diere; y así le haga particulares gracias por ella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no es merced que se hace a todos, hase mucho de estima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r hacer mayores servicios, pues por tantas manera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a Dios a ello. De aquí viene no se tener por eso en má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le que es la que menos sirve a Dios de cuantos hay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rra, porque le parece está más obligada a ello que ningun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lquier falta que hace le atraviesa las entrañas y con muy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z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Estos efectos con que anda el alma, que quedan dichos, pod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vertir cualquiera de vosotras a quien el Señor llevare por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, para entender que no es engaño ni tampoco antojo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como he dicho- no tengo que es posible durar tanto s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, haciendo tan notable provecho al alma y trayéndola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a paz interior, que no es de su costumbre, ni puede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, cosa tan mala hacer tanto bien; que luego habría 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os de propia estimación y pensar era mejor que los otros.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andar siempre el alma tan asida de Dios y ocupa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miento en El, haríale tanta rabia, que aunque lo intentase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se muchas veces; y es Dios tan fiel, que no permitirá dar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a mano con alma que no pretende otra cosa sino agradar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y poner su vida por su honra y gloria, sino que lu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enará cómo sea desengañ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Mi tema es y será que como el alma ande de la manera que aqu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ha dicho la dejan estas mercedes de Dios, que Su Majestad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ará con ganancia, si permite alguna vez se le atreva el demo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que él quedará corrido. Por eso, hijas, si alguna fuere por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 -como he dicho- no andéis asombradas. Bien es que ha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or y andemos con más aviso, ni tampoco confiadas que, por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favorecidas, os podéis más descuidar, que esto será señal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de Dios, si no os viereis con los efectos que queda dicho.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que a los principios lo comuniquéis debajo de confesión co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buen letrado, que son los que nos han de dar la luz, o,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biere, alguna persona muy espiritual; y si no lo es, mejor e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rado; si le hubiere, con el uno y con el otro. Y si os dijeren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ojo, no se os dé nada, que el antojo poco mal ni bien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a vuestra alma; encomendaos a la divina Majestad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enta seáis engañada. Si os dijeren es demonio, será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; aunque no dirá, si es buen letrado, y hay los efectos dich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cuando lo diga, yo sé que el mismo Señor, que anda con v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consolará y asegurará, y a él le irá dando luz para que os la d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Si es persona que aunque tiene oración no la ha llevado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se camino, luego se espantará y lo condenará. Por es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nsejo que sea muy letrado y, si se hallare, también espiritual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priora dé licencia para ello, porque, aunque vaya segura 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ver su buena vida, estará obligada la priora a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que, para que anden con seguridad entrambas. Y, tra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estas personas, quiétese y no ande más dando parte de ell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lgunas veces, sin haber de qué temer, pone el demonio 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ores tan demasiados, que fuerzan al alma a no se content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vez. En especial si el confesor es de poca experiencia y le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roso, y él mismo la hace andar comunicando, viéne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ar lo que había de razón estar muy secreto, y a ser esta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eguida y atormentada; porque cuando piensa que está secre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ve público, y de aquí suceden muchas cosas trabajosas para el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podrían suceder para la Orden, según andan estos tiempos.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 menester grande aviso en esto, y a las priora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omiendo mucho; y que no piense que por tener una herm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semejantes, es mejor que las otras; lleva el Señor a cada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ve que es menester. Aparejo es para venir a ser muy sier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Dios, si se ayuda; mas, a las veces, lleva Dios por este camin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más flacas. Y así no hay en esto por qué aprobar ni conden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mirar a las virtudes, y a quien con más mortificación y humil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limpieza de conciencia sirviere a nuestro Señor, que ésa será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santa, aunque la certidumbre poco se puede saber acá, h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l verdadero Juez dé a cada uno lo que merece. Allá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antaremos de ver cuán diferente es su juicio de lo que ac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mos entender. Sea para siempre alabad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cómo se comunica el Señor al alma por visión imaginaria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visa mucho se guarden de desear ir por este camino. - D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 razones. - Es de mucho prove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Ahora vengamos a las visiones imaginarias, que dicen que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puede meterse el demonio más que en las dichas,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e de ser; mas cuando son de nuestro Señor, en alguna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parecen más provechosas, porque son más conforme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natural; salvo de las que el Señor da a entender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rera morada, que a éstas no llegan ningu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Pues miremos ahora como os he dicho en el capítulo pasa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este Señor, que es como si en una pieza de oro tuviés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piedra preciosa de grandísimo valor y virtudes; sab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tísimo que está allí, aunque nunca la hemos visto; mas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rtudes de la piedra no nos dejan de aprovechar, si la traemo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otras. Aunque nunca la hemos visto, no por eso la dejam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ciar, porque por experiencia hemos visto que nos ha san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enfermedades, para que es apropiada; mas no la os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ar, ni abrir el relicario, ni podemos, porque la manera de abrir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ólo la sabe cuya es la joya, y aunque nos la prestó para 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ásemos de ella, él se quedó con la llave y, como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, abrirá cuando nos la quisiere mostrar, y aun la tomará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parezca, como lo h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Pues digamos ahora que quiere alguna vez abrirla de presto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bien a quien la ha prestado: claro está que le será desp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mayor contento cuando se acuerde del admirable resplan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piedra, y así quedará más esculpida en su memoria. Pues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ece acá: cuando nuestro Señor es servido de regalar más a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muéstrale claramente su sacratísima Humanidad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quiere, o como andaba en el mundo, o despué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ucitado; y aunque es con tanta presteza que lo podrí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r a la de un relámpago, queda tan esculpid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 esta imagen gloriosísima, que tengo por impo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tarse de ella hasta que la vea adonde para sin fin la p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Aunque digo imagen, entiéndese que no es pintada al parec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la ve, sino verdaderamente viva, y algunas veces s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lando con el alma y aun mostrándole grandes secretos.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éis de entender que aunque en esto se detenga algún espac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e puede estar mirando más que estar mirando al sol, y así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sta siempre pasa muy de presto; y no porque su resplandor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, como el del sol, a la vista interior, que es la que ve todo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uando es con la vista exterior no sabré decir de ello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, porque esta persona que he dicho, de quie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cularmente yo puedo hablar, no había pasado por ello; y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hay experiencia, mal se puede dar razón cierta), porqu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landor es como una luz infusa y de un sol cubierto de una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delgada como un diamante, si se puede labrar; com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landa parece la vestidura, y casi todas las veces que Dios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merced al alma, se queda en arrobamiento, que no pue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jeza sufrir tan espantosa vis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Digo espantosa, porque con ser la más hermosa y de may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eite que podría una persona imaginar, aunque viviese mil añ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ase en pensarlo, porque va muy adelante de cuanto cab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imaginación ni entendimiento), es su presencia d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ísima majestad, que hace gran espanto al alma. A osad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s menester aquí preguntar cómo sabe quién es sin que s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an dicho, que se da bien a conocer que es Señor del cielo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tierra; lo que no harán los reyes de ella, que por sí mismos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poco se tendrán, si no va junto con él su acompañamiento, 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¡Oh Señor, cómo os desconocemos los cristianos! ¿Qué s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 día cuando nos vengáis a juzgar, pues viniendo aquí ta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istad a tratar con vuestra esposa, pone miraros tanto temor? ¡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jas! ¿y qué será cuando con tan rigurosa voz dijere: Id maldit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 Pad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Quédenos ahora esto en la memoria de esta merced que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al alma, que no nos será poco bien, pues San Jerónimo,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santo, no la apartaba de la suya, y así no se nos hará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to aquí padeciéremos en el rigor de la religión que guardam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cuando mucho durare, es un momento, comparado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la eternidad. Yo os digo de verdad que, con cuan ruin so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he tenido miedo de los tormentos del infierno, que fu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 en comparación de cuando me acordaba que había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denados de ver airados estos ojos tan hermosos y mans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ignos del Señor, que no parece lo podía sufrir mi corazón: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sido toda mi vida. ¡Cuánto más lo temerá la persona a quien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le ha representado, pues es tanto el sentimiento, que la deja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r! Esta debe ser la causa de quedar con suspensión;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a el Señor a su flaqueza con que se junte con su grandez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tan subida comunicación con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Cuando pudiere el alma estar con mucho espacio mirando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yo no creo que será visión, sino alguna vehe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ción, fabricada en la imaginación alguna figura; será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muerta en estotra compa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Acaece a algunas personas y sé que es verdad, que lo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do conmigo, y no tres o cuatro, sino muchas) ser de tan fla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, o el entendimiento tan eficaz, o no sé qué es,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eben de manera en la imaginación, que todo lo que piens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amente les parece que lo ven; aunque si hubiesen vist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ra visión, entenderían, muy sin quedarles duda, el engañ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van ellas mismas componiendo lo que ven co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, y no hace después ningún efecto, sino que se qued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ías, mucho más que si viesen una imagen devota. Es cosa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da no ser para hacer caso de ello, y así se olvida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que cosa soñ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En lo que tratamos no es así, sino que estando el alma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jos de que ha de ver cosa, ni pasarle por pensamiento, de pr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le representa muy por junto y revuelve todas las potenci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 con un gran temor y alboroto, para ponerlas lueg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la dichosa paz. Así como cuando fue derrocado San Pabl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no aquella tempestad y alboroto en el cielo, así acá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do interior se hace gran movimiento, y en un punto -com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- queda todo sosegado, y esta alma tan enseñada de una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verdades, que no ha menester otro maestro; qu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ra sabiduría sin trabajo suyo la ha quitado la torpeza, y d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una certidumbre el alma de que esta merced es de Dios, alg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acio de tiempo, que aunque más le dijesen lo contrar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onces no la podrían poner temor de que puede haber engañ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pués, poniéndosele el confesor, la deja Dios para que 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cilando en que por sus pecados sería posible; mas no creyen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-como he dicho en estotras cosas- a manera de tentacione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de la fe, que puede el demonio alborotar, mas no deja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de estar firme en ella; antes mientras más la combate,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con certidumbre de que el demonio no la podría dejar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tos bienes, como ello es así, que no puede tanto en lo interior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; podrá él representarlo, mas no con esta verdad y majesta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Como los confesores no pueden ver esto ni, por ventura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Dios hace esta merced, sabérselo decir, temen y con muc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zón. Y así es menester ir con aviso, hasta aguardar tiemp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uto que hacen estas apariciones, e ir poco a poco mirand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 con que dejan al alma y la fortaleza en la virtud; que si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demonio, presto dará señal y le cogerán en mil mentiras. Si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sor tiene experiencia y ha pasado por estas cosas, 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mpo ha menester para entenderlo, que luego en la relación v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es Dios, o imaginación, o demonio, en especial si le ha da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don de conocer espíritus, que si éste tiene y letr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tenga experiencia, lo conocerá muy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Lo que es mucho menester, hermanas, es que andéis co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aneza y verdad con el confesor, no digo en decir los pecado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o claro está, sino en contar la oración; porque si no hay esto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eguro que vais bien, ni que es Dios el que os enseña; que e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igo que al que está en su lugar se trate con la verdad y clar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onsigo mismo, deseando entienda todos sus pensamient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nto más las obras, por pequeñas que sean. Y con esto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éis turbadas ni inquietas, que aunque no fuese de Dios, si ten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 y buena conciencia no os dañará; que sabe Su Majes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ar de los males bienes, y que por el camino que el demoni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ía hacer perder, ganaréis más. Pensando que os hac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mercedes, os esforzaréis a contentarle mejor y an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ocupada en la memoria su figura, que como decía u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trado, que el demonio es gran pintor, y si le mostrase muy al v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imagen del Señor, que no le pesaría, para con ella aviv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voción y hacer al demonio guerra con sus mismas maldades;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un pintor sea muy malo, no por eso se ha de dej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verenciar la imagen que hace, si es de todo nuestro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Parecíale muy mal lo que algunos aconsejan, que den hig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así viesen alguna visión; porque decía que adondequi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veamos pintado a nuestro Rey, le hemos de reverenciar; y v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iene razón, porque aun acá se sentiría: si supiese una pers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quiere bien a otra que hacía semejantes vituperios a su retra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gustaría de ello. Pues ¿cuánto más es razón que siempr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ga respeto adonde viéremos un crucifijo o cualquier retra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Emperador? Aunque he escrito en otra parte esto,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lgué de ponerlo aquí, porque vi que una persona anduvo afligid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 mandaban tomar este remedio. No sé quién le inventó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atormentar a quien no pudiere hacer menos de obedecer, si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sor le da este consejo, pareciéndole va perdida si no lo ha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el mío es que, aunque os le dé, le digáis esta razón con humil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le toméis. En extremo me cuadró mucho las buenas qu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 quien me lo dijo en este ca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Una gran ganancia saca el alma de esta merced del Señor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, cuando piensa en El o en su vida y Pasión, acordarse 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sísimo y hermoso rostro, que es grandísimo consuelo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á nos le daría mayor haber visto a una persona que nos h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bien que si nunca la hubiésemos conocido. Yo os di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 harto consuelo y provecho tan sabrosa mem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os bienes trae consigo hartos, mas como queda dicho tan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efectos que hacen estas cosas y se ha de decir más, no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o cansar ni cansaros, sino avisaros mucho que cuando s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 oís que Dios hace estas mercedes a las almas, jamá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liquéis ni deseéis que os lleve por este camino; aunque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zca muy bueno, y se ha de tener en mucho y reverenciar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iene por algunas razones: la primera, porque es falt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 querer vos se os dé lo que nunca habéis merecido,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o que no tendrá mucha quien lo deseare; porque así como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jo labrador está lejos de desear ser rey, pareciéndole imposib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lo merece, así lo está el humilde de cosas semejantes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o yo que nunca se darán, porque primero da el Señor un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miento propio que hace estas mercedes. Pues ¿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á con verdad que se la hace muy grande en no tenerl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infierno, quien tiene tales pensamientos? - La segunda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muy cierto ser engañado, o muy a peligro, porque no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el demonio más de ver una puerta pequeña abiert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nos mil trampantojos. - La tercera, la misma imagina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hay un gran deseo, y la misma persona se hace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ve aquello que desea, y lo oye, como los que andan con g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una cosa entre día y mucho pensando en ella, que aca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irla a soñar. - La cuarta, es muy gran atrevimiento que quiera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oger camino no sabiendo el que me conviene más, sino dejar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, que me conoce, que me lleve por el que conviene,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todo haga su voluntad. - La quinta, ¿pensáis que son poc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que padecen los que el Señor hace estas mercedes? 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grandísimos y de muchas maneras. ¿Qué sabéis vos si serí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sufrirlos? - La sexta, si por lo mismo que pensáis gan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eréis, como hizo Saúl por ser re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. En fin, hermanas, sin éstas hay otras; y creedme que es l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ro no querer sino lo que quiere Dios, que nos conoce má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otros mismos y nos ama. Pongámonos en sus manos,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hecha su voluntad en nosotras, y no podemos errar, si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erminada voluntad nos estamos siempre en esto. Y habéi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vertir, que por recibir muchas mercedes de éstas no se me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gloria, porque antes quedan más obligadas a servir, pues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ibir más. En lo que es más merecer, no nos lo quita el Señ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está en nuestra mano; y así hay muchas personas sant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más supieron qué cosa es recibir una de aquestas mercedes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que las reciben, que no lo son. Y no penséis que es continu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por una vez que las hace el Señor son muy much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; y así el alma no se acuerda si las ha de recibir más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 las serv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. Verdad es que debe ser grandísima ayuda para tener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rtudes en más subida perfección; mas el que las tuviere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rlas ganado a costa de su trabajo, mucho más merecerá.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é de una persona, a quien el Señor había hecho algunas de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es -y aun de dos, la una era hombre-, que estaba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osas de servir a Su Majestad a su costa, sin estos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alos, y tan ansiosas por padecer, que se quejaban a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porque se los daba, y si pudieran no recibirlos, lo excusar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regalos, no de estas visiones, que, en fin, ven la gran gana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son mucho de estimar, sino los que da el Señor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mpl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 Verdad es que también son estos deseos sobrenaturales, a 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, y de almas muy enamoradas, que querrían viese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le sirven por sueldo; y así -como he dicho- jamás s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erda que han de recibir gloria por cosa, para esforzarse má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o a servir, sino de contentar al amor, que es su natural ob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de mil maneras. Si pudiese, querría buscar inven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consumirse el alma en él; y si fuese menester quedar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niquilada para la mayor honra de Dios lo haría de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 gana. Sea alabado para siempre, amén, que abajándo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car con tan miserables criaturas, quiere mostra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 de otras mercedes que hace Dios al alma por diferente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s dichas, y del gran provecho que queda de el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De muchas maneras se comunica el Señor al alma con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iciones; algunas, cuando está afligida; otras, cuando l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ir algún trabajo grande; otras, por regalarse Su Majestad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 y regalarla. No hay para qué particularizar más cada cosa, p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intento no es sino dar a entender cada una de las diferenci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 en este camino, hasta donde yo entendiere,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áis, hermanas, de la manera que son y los efect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n; porque no se nos antoje que cada imaginación es visión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cuando lo sea, entendiendo que es posible, no and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borotadas ni afligidas, que gana mucho el demonio y gust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manera de ver afligida e inquieta un alma, porque ve que l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rbo para emplearse toda en amar y alabar a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otras maneras se comunica Su Majestad harto más subid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os peligrosas, porque el demonio creo no las pod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hacer, y así se pueden mal decir, por ser cosa muy ocul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s imaginarias puédense más dar a enten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Acaece, cuando el Señor es servido, estando el alma en o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muy en sus sentidos, venirle de presto una suspensión, adond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 el Señor a entender grandes secretos, que parece los ve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Dios; que éstas no son visiones de la sacratís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anidad, ni aunque digo que ve, no ve nada, porque no es vi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ria, sino muy intelectual, adonde se le descubre cóm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se ven todas las cosas y las tiene todas en sí mismo. Y 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provecho, porque, aunque pasa en un momento, quédase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ulpido y hace grandísima confusión, y vese más claro la mal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cuando ofendemos a Dios, porque en el mismo Dios -di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ndo dentro en El- hacemos grandes maldades. Quiero po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comparación, si acertare, para dároslo a entender, que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es así y lo oímos muchas veces, o no reparamos en ello, o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remos entender; porque no parece sería posible, s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iese como es, ser tan atrevi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Hagamos ahora cuenta que es Dios como una morada o pala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grande y hermoso y que este palacio, como digo, es el m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. ¿Por ventura puede el pecador, para hacer sus maldad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tarse de este palacio? No, por cierto; sino que dentro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mo palacio, que es el mismo Dios, pasan las abomina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honestidades y maldades que hacemos los pecadores. ¡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temerosa y digna de gran consideración y muy provech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los que sabemos poco, que no acabamos de entender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s, que no sería posible tener atrevimiento tan desatinado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emos, hermanas, la gran misericordia y sufrimiento de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no nos hundir allí luego, y démosle grandísimas gracia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yamos vergüenza de sentirnos de cosa que se haga ni se di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 nosotras; que es la mayor maldad del mundo ver que suf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nuestro Criador tantas a sus criaturas dentro en Sí mism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sotras sintamos alguna vez una palabra que se dij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a ausencia y quizá con no mala inten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¡Oh miseria humana! ¿Hasta cuándo, hijas, imitaremos en a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gran Dios? ¡Oh!, pues no se nos haga ya que hacemos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sufrir injurias, sino que de muy buena gana pasemos por tod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emos a quien nos las hace, pues este gran Dios no nos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do de amar a nosotras aunque le hemos mucho ofendido,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muy gran razón en querer que todos perdonen por agrav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os hag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os digo, hijas, que aunque pasa de presto esta visión,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gran merced que hace nuestro Señor a quien la hace, s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aprovechar de ella, trayéndola presente muy ordin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También acaece, así muy de presto y de manera qu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decir, mostrar Dios en sí mismo una verdad, que parece de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curecidas todas las que hay en las criaturas, y muy claro dad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que El solo es verdad que no puede mentir; y dase bie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lo que dice David en un salmo, que todo hombr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roso, lo que no se entendiera jamás así, aunque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se oyera. Es verdad que no puede faltar. Acuérdasem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latos lo mucho que preguntaba a nuestro Señor cuando e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ión le dijo qué era verdad, y lo poco que entendemos acá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suma Ver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Yo quisiera poder dar más a entender en este caso, mas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decir. Saquemos de aquí, hermanas, que para conforma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nuestro Dios y Esposo en algo, será bien que estudi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mucho de andar en esta verdad. No digo sólo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amos mentira, que en eso, gloria a Dios, ya veo que traéis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nta en estas casas con no decirla por ninguna cosa; sin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emos en verdad delante de Dios y de las gentes de cua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s pudiéremos, en especial no queriendo nos tengan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jores de lo que somos, y en nuestras obras dando a Dios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suyo y a nosotras lo que es nuestro, y procurando sacar en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verdad, y así tendremos en poco este mundo, que es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ra y falsedad, y como tal no es dur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Una vez estaba yo considerando por qué razón era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tan amigo de esta virtud de la humildad, y púsoseme del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a mi parecer sin considerarlo, sino de presto- esto: que es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es suma Verdad, y la humildad es andar en verdad, que l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grande no tener cosa buena de nosotros, sino la miseria y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; y quien esto no entiende, anda en mentira. A quien má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a agrada más a la suma Verdad, porque anda en ella. Ple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os, hermanas, nos haga merced de no salir jamás d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io conocimient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De estas mercedes hace nuestro Señor al alma, porque com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era esposa, que ya está determinada a hacer en to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, le quiere dar alguna noticia de en qué la ha de hacer y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grandezas. No hay para qué tratar de más, que estas do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icho por parecerme de gran provecho; que en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ejantes no hay que temer, sino que alabar al Señor porqu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; que el demonio, a mi parecer, ni aun la imaginación prop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n aquí poca cabida, y así el alma queda con gran satisfa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unos deseos tan grandes e impetuosos que da Dio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de gozarle, que ponen en peligro de perder la vida, y co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echo que se queda de esta merced que hace e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¿Si habrán bastado todas estas mercedes que ha hech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o al alma para que la palomilla o mariposilla esté satisfec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enséis que la tengo olvidada) y haga asiento adonde 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ir? No, por cierto; antes está muy peor. Aunque haya much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ños que reciba estos favores, siempre gime y anda llorosa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cada uno de ellos le queda mayor dolor. Es la causa, que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 conociendo más y más las grandezas de su Dios y se ve e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ausente y apartada de gozarle, crece mucho más el dese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también crece el amar mientras más se le descubr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ece ser amado este gran Dios y Señor; y viene en estos añ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ciendo poco a poco este deseo de manera que la llega 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pena como ahora diré. He dicho años, conformándome con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ha pasado por la persona que he dicho aquí, que bien ent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 Dios no hay que poner término, que en un momento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r a un alma a lo más subido que se dice aquí. Poderoso es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para todo lo que quisiere hacer y ganoso de hacer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nosot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Pues viene veces que estas ansias y lágrimas y suspiros y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ímpetus que quedan dichos que todo esto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edido de nuestro amor con gran sentimiento, mas todo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 en comparación de estotro, porque esto parece un fue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humeando y puédese sufrir, aunque con pena), andándose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alma, abrasándose en sí misma, acaece muchas veces po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miento muy ligero, o por una palabra que oye de que se tar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morir, venir de otra parte -no se entiende de dónde ni cómo-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lpe, o como si viniese una saeta de fuego. No digo que es sae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cualquier cosa que sea, se ve claro que no podía proced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natural. Tampoco es golpe, aunque digo golpe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udamente hiere. Y no es adonde se sienten acá las penas, a 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, sino en lo muy hondo e íntimo del alma, adonde este ra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e presto pasa, todo cuanto halla de esta tierra de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 y lo deja hecho polvos, que por el tiempo que dura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sible tener memoria de cosa de nuestro Señor; porque e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nto ata las potencias de manera que no quedan con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bertad para cosa, sino para las que le han de hacer acrecen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dol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No querría pareciese encarecimiento, porque verdadera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y viendo que quedo corta, porque no se puede decir. Ello es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obamiento de sentidos y potencias para todo lo que no es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icho, ayudar a sentir esta aflicción. Porque el entend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muy vivo para entender la razón que hay que sentir de e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 alma ausente de Dios; y ayuda Su Majestad con una tan v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icia de Sí en aquel tiempo, de manera que hace crecer la p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tanto grado, que procede quien la tiene en dar grandes gri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ser persona sufrida y mostrada a padecer grandes dolores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hacer entonces más; porque este sentimiento no es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rpo -como queda dicho-, sino en lo interior del alma. Por 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ó esta persona cuán más recios son los sentimientos de ell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del cuerpo, y se le representó ser de esta manera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decen en purgatorio, que no les impide no tener cuerp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 de padecer mucho más que todos los que acá, teniéndo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dec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Yo vi una persona así, que verdaderamente pensé que se morí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era mucha maravilla, porque, cierto, es gran peligro de mue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sí, aunque dure poco, deja el cuerpo muy descoyuntado, 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la sazón los pulsos tienen tan abiertos como si 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siese ya dar a Dios, que no es menos; porque el calor natu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lta y le abrasa de manera que con otro poquito más hubi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mplídole Dios sus deseos. No porque siente poco ni mucho dol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cuerpo, aunque se descoyunta, como he dicho, de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queda dos o tres días después sin poder aún tener fuerz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ribir, y con grandes dolores; y aun siempre me parece le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cuerpo más sin fuerza que de antes. El no sentirlo debe s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usa ser tan mayor el sentimiento interior del alma, que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hace caso del del cuerpo; como si acá tenemos un dolor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udo en una parte: aunque haya otros muchos, se sienten poc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yo lo he bien probado. Acá, ni poco ni mucho, ni creo sentiría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hiciesen pedaz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Diréisme que es imperfección; que por qué no se conforma co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untad de Dios, pues le está tan rendida. - Hasta aquí podía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o, y con eso pasaba la vida. Ahora no, porque su razón está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erte, que no es señora de ella, ni de pensar sino la razó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para penar, pues está ausente de su bien, que para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vida. Siente una soledad extraña, porque criatura de tod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rra no la hace compañía, ni creo se la harían los del cielo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fuese el que ama, antes todo la atormenta. Mas vese com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 colgada, que no asienta en cosa de la tierra, ni al cie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subir; abrasada con esta sed, y no puede llegar al agua;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d que puede sufrir, sino ya en tal término que con ninguna s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taría, ni quiere que se le quite, si no es con la que dijo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a la Samaritana, y eso no se lo d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¡Oh, válgame Dios, Señor, cómo apretáis a vuestros amadore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todo es poco para lo que les dais después. Bien es qu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cueste mucho. Cuánto más que, si es purificar esta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que entre en la séptima morada, como los que han de ent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cielo se limpian en el purgatorio, es tan poco este padec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ería una gota de agua en la mar. Cuánto más que con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tormento y aflicción, que no puede ser mayor, a lo que yo cre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todas las que hay en la tierra 7 que esta persona había pa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, así corporales, como espirituales, mas todo le parece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a comparación), siente el alma que es de tanto precio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, que entiende muy bien no la podía ella merecer; sino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este sentimiento de manera que la alivia ninguna cosa, ma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la sufre de muy buena gana y sufriría toda su vida, si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se de ello servido; aunque no sería morir de una vez, sino e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muriendo, que verdaderamente no es me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ues consideremos, hermanas, aquellos que están en el infier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están con esta conformidad, ni con este contento y gu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one Dios en el alma, ni viendo ser ganancioso este padec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 que siempre padecen más y más, digo más y más, cuanto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s accidentales). Siendo el tormento del alma tan más reci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del cuerpo y los que ellos pasan mayores sin comparación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e que aquí hemos dicho, y éstos ver que han de ser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jamás, ¿qué será de estas desventuradas almas? Y ¿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mos hacer en vida tan corta, ni padecer, que sea nad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brarnos de tan terribles y eternales tormentos? Yo os dig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 imposible dar a entender cuán sentible cosa es el padecer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y cuán diferente al del cuerpo, si no se pasa por ello; y 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mismo Señor que lo entendamos, para que más conozcamos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que le debemos en traernos a estado, que, por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, tenemos esperanza de que nos ha de librar y perdon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s pec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Pues tornando a lo que tratábamos que dejamos esta alma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 pena), en este rigor es poco lo que le dura; será,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, tres o cuatro horas, a mi parecer, porque si mucho durase,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fuese por milagro, sería imposible sufrirlo la flaqueza natur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ecido ha no durar más que un cuarto de hora y quedar hec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dazos. Verdad es que esta vez del todo perdió el sentido, seg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no con rigor y estando en conversación, Pascua de Resurrecci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postrer día, y habiendo estado toda la Pascua con t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dad, que casi no entendía lo era), de sólo oír una palab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acabarse la vida. ¡Pues pensar que se puede resistir!, n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i, metida en un fuego, quisiese hacer a la llama que no tuv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or para quemarle. No es el sentimiento que se puede pas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imulación, sin que las que están presentes entiendan el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ligro en que está, aunque de lo interior no pueden ser testigos;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dad que le son alguna compañía, como si fuesen sombras,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parecen todas las cosas de la tier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Y porque veáis que es posible, si alguna vez os viereis en es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dir aquí nuestra flaqueza y natural, acaece alguna vez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ndo el alma como habéis visto, que se muere por morir cu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ieta tanto que ya parece que para salir del cuerpo no le falta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da, verdaderamente teme y querría aflojase la pena por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bar de morir. Bien se deja entender ser este temor de flaqu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 que por otra parte no se quita su deseo ni es posible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edio que se quite esta pena hasta que la quita el mismo Señ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casi es lo ordinario con un arrobamiento grande, o con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sión, adonde el verdadero Consolador la consuela y fortale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que quiera vivir todo lo que fuere su volunt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Cosa penosa es ésta, mas queda el alma con grandísi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ectos y perdido el miedo a los trabajos que le pueden sucede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n comparación del sentimiento tan penoso que sintió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no le parece son nada. De manera queda aprovechada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staría padecerle muchas veces. Mas tampoco puede es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manera, ni hay ningún remedio para tornarle a tener h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quiere el Señor, como no le hay para resistirle ni quitar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le viene. Queda con muy mayor desprecio del mun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, porque ve que cosa de él no le valió en aquel torment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más desasida de las criaturas, porque ya ve que sól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ador es el que puede consolar y hartar su alma, y con may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or y cuidado de no ofenderle, porque ve que también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ormentar como conso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Dos cosas me parece a mí que hay en este camino espiri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on peligro de muerte: la una ésta, que verdaderamente lo 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equeño; la otra, de muy excesivo gozo y deleite, que es en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ísimo extremo, que verdaderamente parece que desfallec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de suerte que no le falta tantito para acabar de salir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erpo: a la verdad, no sería poca dicha la suy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 veréis, hermanas, si he tenido razón en decir que es men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ánimo y que tendrá razón el Señor,cuando le pidiéreis estas cos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deciros lo que respondió a los hijos del Zebedeo: Si podrí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ber el cáliz. [12] Todas creo, hermanas, que responderem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í, y con mucha razón; porque Su Majestad da esfuerzo a quien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 ha menester, y en todo defiende a estas almas, y respo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llas en las persecuciones y murmuraciones, como hacía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gdalena, aunque no sea por palabras, por obras; y en fin, en fi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que se mueran se lo paga todo junto, como ahora veréis. S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siempre bendito y alábenle todas las criaturas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ÉPTIMAS MOR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de mercedes grandes que hace Dios a las almas qu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do a entrar en las séptimas moradas. - Dice cómo,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, hay diferencia alguna del alma al espíritu, aunque es t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o. - Hay cosas de not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areceros ha, hermanas, que está dicho tanto en este cam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iritual, que no es posible quedar nada por decir. Harto desat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ía pensar esto; pues la grandeza de Dios no tiene térmi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poco le tendrán sus obras. ¿Quién acabará de contar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s y grandezas? Es imposible, y así no os espantéi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está dicho y se dijere, porque es una cifra de lo que ha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ar de Dios. Harta misericordia nos hace que haya comuni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cosas a persona que las podamos venir a saber,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ntras más supiéremos que se comunica con las criaturas,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remos su grandeza y nos esforzaremos a no tener en 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s con que tanto se deleita el Señor, pues cada una de nos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tiene, sino que como no las preciamos como merece cri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cha a la imagen de Dios, así no entendemos los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os que están en e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ga a Su Majestad, si es servido, menee la pluma y me dé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cómo yo os diga algo de lo mucho que hay que decir y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a entender a quien mete en esta morada. Harto lo he supli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 Majestad, pues sabe que mi intento es que no estén ocul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 misericordias, para que más sea alabado y glorifica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Esperanza tengo que, no por mí, sino por nosotras, herman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ha de hacer esta merced, para que entendáis lo que os impo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quede por vosotras el celebrar vuestro Esposo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iritual matrimonio con vuestras almas, pues trae tantos bie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go como veréis. ¡Oh gran Dios!, parece que tiembla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atura tan miserable como yo de tratar en cosa tan ajena d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ezco entender. Y es verdad que he estado en gran confu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ndo si será mejor acabar con pocas palabras esta morad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me parece que han de pensar que yo lo sé por experienc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háceme grandísima vergüenza, porque, conociéndome l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y, es terrible cosa. Por otra parte, me ha parecido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tación y flaqueza, aunque más juicios de estos echéis. Sea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do y entendido un poquito más, y gríteme todo el mun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nto más que estaré yo quizá muerta cuando se viniere a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bendito el que vive para siempre y vivirá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Cuando nuestro Señor es servido haber piedad de lo que pad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ha padecido por su deseo esta alma que ya espiritualment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ado por esposa, primero que se consuma el matrimo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iritual métela en su morada, que es esta séptima; porque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la tiene en el cielo, debe tener en el alma una esta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sólo Su Majestad mora, y digamos otro cielo. Porqu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rta mucho, hermanas, que no entendamos es el alma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oscura; que como no la vemos, lo más ordinario debe pare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 hay otra luz interior sino ésta que vemos, y que está d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nuestra alma alguna oscuridad. De la que no está en gracia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lo confieso, y no por falta del Sol de Justicia que está en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ándole ser; sino por no ser ella capaz para recibir la luz, como cr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je en la primera morada, que había entendido una person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desventuradas almas es así que están como en una cárc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cura, atadas de pies y manos para hacer ningún bien qu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e para merecer, y ciegas y mudas. Con razón pod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decernos de ellas y mirar que algún tiempo nos vimos así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ambién puede el Señor haber misericordia de el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Tomemos, hermanas, particular cuidado de suplicárselo y no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uidar, que es grandísima limosna rogar por los que están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cado mortal; muy mayor que sería si viésemos un crist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adas las manos atrás con una fuerte cadena y él amarrado 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e y muriendo de hambre, y no por falta de qué coma, que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e sí muy extremados manjares, sino que no los puede to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llegarlos a la boca, y aun está con grande hastío, y ve que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a expirar, y no muerte como acá, sino eterna, ¿no sería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ueldad estarle mirando y no le llegar a la boca qué comies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¿qué si por vuestra oración le quitasen las cadenas? Ya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is. Por amor de Dios os pido que siempre tengáis acuerd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estras oraciones de almas semej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No hablamos ahora con ellas, sino con las que ya,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de Dios, han hecho penitencia por sus pecados y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gracia, que podemos considerar no una cosa arrinconad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mitada, sino un mundo interior, adonde caben tantas y tan lin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s como habéis visto; y así es razón que sea, pues dentr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alma hay morada para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cuando Su Majestad es servido de hacerle la merced dic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divino matrimonio, primero la mete en su morada, y quier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que no sea como otras veces que la ha metido en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obamientos, que yo bien creo que la une consigo entonces 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oración que queda dicha de unión, aunque no le parece a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 tan llamada para entrar en su centro, como aquí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, sino a la parte superior. En esto va poco: sea de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o de otra, el Señor la junta consigo; mas es haciénd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ega y muda, como lo quedó San Pablo en su conversión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tándola el sentir cómo o de qué manera es aquella merced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; porque el gran deleite que entonces siente el alma, 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se cerca de Dios. Mas cuando la junta consigo, ninguna c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, que las potencias todas se pie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Aquí es de otra manera: quiere ya nuestro buen Dios quitarl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amas de los ojos y que vea y entienda algo de la merced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, aunque es por una manera extraña; y metida en aqu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, por visión intelectual, por cierta manera de repres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verdad, se le muestra la Santísima Trinidad, todas t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s, con una inflamación que primero viene a su espíritu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de una nube de grandísima claridad, y estas Perso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tintas, y por una noticia admirable que se da al alma, entie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grandísima verdad ser todas tres Personas una sustancia y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er y un saber y un solo Dios; de manera que lo que tenemos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, allí lo entiende el alma, podemos decir, por vista, aunque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sta con los ojos del cuerpo, porque no es visión imaginaria. Aqu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le comunican todas tres Personas, y la hablan, y la da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aquellas palabras que dice el Evangelio que dijo el Señ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vendría El y el Padre y el Espíritu Santo a morar con e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 ama y guarda sus mandamie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¡Oh, válgame Dios! ¡Cuán diferente cosa es oír estas palabr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erlas, a entender por esta manera cuán verdaderas son! Y 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ía se espanta más esta alma, porque nunca más le parec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ron de con ella, sino que notoriamente ve, de la mane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dicho, que están en lo interior de su alma, en lo muy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, en una cosa muy honda, que no sabe decir cómo 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no tiene letras, siente en sí esta divina compañí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Pareceros ha que, según esto, no andará en sí, sino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ebida que no pueda entender en nada. - Mucho más que ant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todo lo que es servicio de Dios, y en faltando las ocupacion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queda con aquella agradable compañía; y si no falta a Dio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jamás El la faltará, a mi parecer, de darse a conocer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idamente su presencia; y tiene gran confianza que n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á Dios, pues la ha hecho esta merced, para que la pierda; y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puede pensar, aunque no deja de andar con más cuida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, para no le desagradar en n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El traer esta presencia entiéndese que no es tan enter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 tan claramente, como se le manifiesta la primera vez y ot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que quiere Dios hacerle este regalo; porque si esto fue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ra imposible entender en otra cosa, ni aun vivir entre la gente;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no es con esta tan clara luz siempre que advierte se h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esta compañía. Digamos ahora como una person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viese en una muy clara pieza con otras y cerrasen las vent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se quedase a oscuras; no porque se quitó la luz para verlas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ta tornar la luz no las ve, deja de entender que están allí. 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guntar si cuando torna la luz y las quiere tornar a ver, si pue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no está en su mano, sino cuando quiere nuestro Señor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ra la ventana del entendimiento; harta misericordia la hac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se ir de con ella y querer que ella lo entienda tan entend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arece que quiere aquí la divina Majestad disponer el alm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con esta admirable compañía; porque está claro que será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yudada para en todo ir adelante en la perfección y perder el tem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raía algunas veces de las demás mercedes que la hací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dicho. Y así fue, que en todo se hallaba mejorada, y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ía que por trabajos y negocios que tuviese, lo esencial 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jamás se movía de aquel aposento, de manera que en al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le parecía había división en su alma, y andando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trabajos, que poco después que Dios le hizo esta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o, se quejaba de ella, a manera de Marta cuando se quejó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ía, y algunas veces la decía que se estaba ella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ndo de aquella quietud a su placer, y la deja a ella en t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y ocupaciones, que no la puede tener compañí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Esto os parecerá, hijas, desatino, mas verdaderamente pa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í; que aunque se entiende que el alma está toda junta, n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ojo lo que he dicho, que es muy ordinario. Por donde decía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ven cosas interiores, de manera que cierto se entiende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cia en alguna manera, y muy conocida, del alma al espírit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más sea todo uno. Conócese una división tan delicada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veces parece obra de diferente manera lo uno de lo ot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l sabor que les quiere dar el Señor. También me parec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alma es diferente cosa de las potencias y que no es tod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. Hay tantas y tan delicadas en lo interior, que se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revimiento ponerme yo a declararlas. Allá lo veremos, si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hace merced de llevarnos por su misericordia, ado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amos estos secre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ede en lo mismo. - Dice la diferencia que hay de un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iritual a matrimonio espiritual. - Decláralo por delic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ciones, en que da a entender cómo muere aquí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iposilla que ha dicho en la quinta mor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Pues vengamos ahora a tratar del divino y espiritual matrimon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esta gran merced no debe cumplirse con perfe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ntras vivimos pues si nos apartásemos de Dios, se perdería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gran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primera vez que Dios hace esta merced quiere Su Majes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strarse al alma por visión imaginaria de su sacratís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anidad, para que lo entienda bien y no esté ignorante d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ibe tan soberano don. A otras personas será por otra forma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 de quien hablamos, se le representó el Señor, acaban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lgar, con forma de gran resplandor y hermosura y majesta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después de resucitado, y le dijo que ya era tiempo de que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s tomase ella por suyas, y El tendría cuidado de las suya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s palabras que son más para sentir que para dec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Parecerá que no era ésta novedad, pues otras veces se hab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do el Señor a esta alma en esta manera. Fue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erente, que la dejó bien desatinada y espantada: lo uno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 con gran fuerza esta visión; lo otro, porque las palabras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jo, y también porque en lo interior de su alma, adonde s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ó, si no es la visión pasada, no había visto otras;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d que hay grandísima diferencia de todas las pasadas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esta morada, y tan grande del desposorio espiritual,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rimonio espiritual, como le hay entre dos desposados, a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no se pueden apart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Ya he dicho que, aunque se ponen estas comparaciones,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hay otras más a propósito, que se entienda que aquí no h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a de cuerpo más que si el alma no estuviese en él, sino só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íritu, y en el matrimonio espiritual, muy menos, porque pasa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 unión en el centro muy interior del alma, que debe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onde está el mismo Dios, y a mi parecer no ha menester pu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donde entre. Digo que no es menester puerta, porque en tod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se ha dicho hasta aquí, parece que va por medio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 y potencias, y este aparecimiento de la Humanidad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así debía ser; mas lo que pasa en la unión del matrimo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iritual es muy diferente: aparécese el Señor en este centr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sin visión imaginaria sino intelectual, aunque más deli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as dichas, como se apareció a los Apóstoles sin entrar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rta, cuando les dijo: «Pax vobis». Es un secreto tan grand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merced tan subida lo que comunica Dios allí al alma e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ante, y el grandísimo deleite que siente el alma, que no sé a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comparar, sino a que quiere el Señor manifestarle por aq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mento la gloria que hay en el cielo, por más subida mane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ninguna visión ni gusto espiritual. No se puede decir má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-a cuanto se puede entender- queda el alma, digo el espírit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alma, hecho una cosa con Dios que, como es también espírit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 querido Su Majestad mostrar el amor que nos tiene, en d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 a algunas personas hasta adonde llega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emos su grandeza, porque de tal manera ha querido junta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a criatura, que así como los que ya no se pueden apartar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quiere apartar El de e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El desposorio espiritual es diferente, que muchas vece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tan, y la unión también lo es; porque, aunque unión es junta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 cosas en una, en fin, se pueden apartar y quedar cada cos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í, como vemos ordinariamente, que pasa de presto esta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Señor, y después se queda el alma sin aquella compañía, d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manera que lo entienda. En estotra merced del Señor, n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siempre queda el alma con su Dios en aquel cen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amos que sea la unión, como si dos velas de cera se junta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en extremo, que toda la luz fuese una, o que el pábilo y la luz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era es todo uno; mas después bien se puede apartar la una v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otra, y quedan en dos velas, o el pábilo de la cera. Acá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si cayendo agua del cielo en un río o fuente, adonde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cho todo agua, que no podrán ya dividir ni apartar cual e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ua, del río, o lo que cayó del cielo; o como si un arroyico peque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 en la mar, no habrá remedio de apartarse; o como si en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za estuviesen dos ventanas por donde entrase gran luz;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 dividida se hace todo una l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Quizá es esto lo que dice San Pablo: El que se arrima y alleg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hácese un espíritu con El, tocando este soberano matrimon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resupone haberse llegado Su Majestad al alma por unión.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mbién dice: Mihi vivere Chistus est, mori lucrum; así me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decir aquí el alma, porque es adonde la mariposilla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mos dicho, muere y con grandísimo gozo, porque su vida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Cri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Y esto se entiende mejor, cuando anda el tiempo, por los efect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se entiende claro, por unas secretas aspiraciones, ser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que da vida a nuestra alma, muy muchas veces tan vivas, qu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manera se puede dudar, porque las siente muy bi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aunque no se saben decir, mas que es tanto este sent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roducen algunas veces unas palabras regaladas, que parec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se pueden excusar de decir: ¡Oh, vida de mi vida y sustent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sustentas!, y cosas de esta manera. Porque de aquellos pech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inos adonde parece está Dios siempre sustentando el al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en unos rayos de leche que toda la gente del castillo confort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arece quiere el Señor que gocen de alguna manera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que goza el alma, y que de aquel río caudaloso, adond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umió esta fontecita pequeña, salgan algunas veces algún gol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quel agua para sustentar los que en lo corporal han de servi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dos desposados. Y así como sentiría este agua una pers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tá descuidada si la bañasen de presto en ello, y no lo pod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 de sentir, de la misma manera, y aun con más certidumbr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n estas operaciones que digo. Porque así como no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ría venir un gran golpe de agua, si no tuviese principio -como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-, así se entiende claro que hay en lo interior quien arro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saetas y dé vida a esta vida, y que hay sol de donde proc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gran luz, que se envía a las potencias, de lo interior del al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 -como he dicho- no se muda de aquel centro ni se le pier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z; porque el mismo que la dio a los apóstoles, cuando estab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ntos se la puede dar a e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Heme acordado que esta salutación del Señor debía ser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de lo que suena, y el decir a la gloriosa Magdalena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se en paz; porque como las palabras del Señor son he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obras en nosotros, de tal manera debían hacer la ope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aquellas almas que estaban ya dispuestas, que apartas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s todo lo que es corpóreo en el alma y la dejase en puro espírit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que se pudiese juntar en esta unión celestial con el espíri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reado, que es muy cierto que en vaciando nosotros tod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criatura y desasiéndonos de ella por amor de Dios, el m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la ha de henchir de Sí. Y así, orando una vez Jesucri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por sus apóstoles -no sé adónde es- dijo, que fue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cosa con el Padre y con El, como Jesucristo nuestro Señor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Padre y el Padre en El. ¡No sé qué mayor amor puede s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e! Y no dejamos de entrar aquí todos, porque así dij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: No sólo ruego por ellos, sino por todos aquellos qu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creer en mi también, y dice: Yo estoy en el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¡Oh, válgame Dios, qué palabras tan verdaderas!, y ¡cómo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ende el alma, que en esta oración lo ve por sí! Y ¡cómo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enderíamos todas si no fuese por nuestra culpa, pues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abras de Jesucristo nuestro Rey y Señor no pueden faltar! 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faltamos en no disponernos y desviarnos de tod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embarazar esta luz, no nos vemos en este espej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mplamos, adonde nuestra imagen está esculp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Pues tornando a lo que decíamos, en metiendo el Señor al a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a morada suya, que es el centro de la misma alma, así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en que el cielo empíreo, adonde está nuestro Señor,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eve como los demás, así parece no hay los movimientos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, en entrando aquí, que suele haber en las potencias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ación, de manera que la perjudiquen ni la quiten su pa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quiero decir que llegando el alma a hacerla Dios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, está segura de su salvación y de tornar a caer. No digo t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en cuantas partes tratare de esta manera, que parece está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ma en seguridad, se entienda mientras la divina Majestad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iere así de su mano y ella no le ofendiere. Al menos sé cie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, aunque se ve en este estado y le ha durado años, qu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por segura, sino que anda con mucho más temor que ante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ardarse de cualquier pequeña ofensa de Dios y con tan 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os de servirle como se dirá adelante, y con ordinaria pen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usión de verlo poco que puede hacer y lo mucho a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ligada, que no es pequeña cruz, sino harto gran penitenc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el hacer penitencia esta alma, mientras más grande, l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 deleite. La verdadera penitencia es cuando le quita Dio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ud para poderla hacer y fuerzas; que aunque en otra parte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 la gran pena que esto da, es muy mayor aquí, y todo le de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ir de la raíz adonde está plantada; que así como el árbol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cabe las corrientes de las aguas está más fresco y da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uto, ¿qué hay que maravillar de deseos que tenga esta alma, p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verdadero espíritu de ella está hecho uno con el agua celest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jim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ues, tornando a lo que decía, no se entienda que las pot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sentidos y pasiones están siempre en esta paz; el alma sí; m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tras moradas no deja de haber tiempos de guerra y de trabaj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fatigas; mas son de manera que no se quita de su paz y pues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es lo ordin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centro de nuestra alma, o este espíritu, es una cos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icultosa de decir y aun de creer, que pienso, hermanas, por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saber dar a entender, no os dé alguna tentación de no creer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igo; porque decir que hay trabajos y penas, y que el alm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 en paz, es cosa dificultosa. Quiéroos poner una comparación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. Plega a Dios que sean tales que diga algo; mas si no lo fue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 sé que digo verdad en lo di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Está el Rey en su palacio, y hay muchas guerras en su rein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cosas penosas, mas no por eso deja de estarse e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to; así acá, aunque en estotras moradas anden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raúndas y fieras ponzoñosas y se oye el ruido, nadie ent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élla que la haga quitar de allí; ni las cosas que oye, aun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 alguna pena, no es de manera que la alboroten y quiten la paz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 las pasiones están ya vencidas, de suerte que han mie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r allí, porque salen más rendi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élenos todo el cuerpo; mas si la cabeza está sana, no po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ele el cuerpo, dolerá la cabe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éndome estoy de estas comparaciones, que no me contenta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 no sé otras. Pensad lo que quisiereis; ello es verdad lo que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 los grandes efectos que causa esta oración dicha. -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ester ir con atención y acuerdo de los que hacen las c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as, que es cosa admirable la diferencia que h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Ahora, pues, decimos que esta mariposica ya murió,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isima alegría de haber hallado reposo, y que vive en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sto. Veamos qué vida hace, o qué diferencia hay de cuando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vía; porque en los efectos veremos si es verdadero lo que q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. A lo que puedo entender, son los que diré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El primero un olvido de sí, que verdaderamente parece ya no 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queda dicho; porque toda está de tal manera qu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ce ni se acuerda que para ella ha de haber cielo ni vida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nra, porque toda está empleada en procurar la de Dio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que las palabras que le dijo Su Majestad hicieron efec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ra, que fue que mirase por sus cosas, que El miraría por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s. Y así, de todo lo que puede suceder no tiene cuidado, 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extraño olvido, que -como digo- parece ya no es ni querría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nada nada, si no es para cuando entiende que puede haber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parte algo en que acreciente un punto la gloria y honra de Di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or esto pondría muy de buena gana su v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No entendáis por esto, hijas, que deja de tener cuenta con co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dormir, que no le es poco tormento, y hacer todo lo qu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ligada conforme a su estado; que hablamos en cosas interio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de obras exteriores poco hay que decir, que antes ésa es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a ver que es nada lo que ya pueden sus fuerzas. En todo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y entiende que es servicio de nuestro Señor, no lo dejarí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r por cosa de la tier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Lo segundo un deseo de padecer grande, mas no de mane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inquiete como solía; porque es en tanto extremo el dese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en estas almas de que se haga la voluntad de Dios en ell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odo lo que Su Majestad hace tienen por bueno: si quisier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dezca, enhorabuena; si no, no se mata como solí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Tienen también estas almas un gran gozo interior cuando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eguidas, con mucha más paz que lo que queda dicho, y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una enemistad con los que las hacen mal o desean hacer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les cobran amor particular, de manera que si los ven en algú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 lo sienten tiernamente, y cualquiera tomarían por librarl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l, y encomiéndanlos a Dios muy de gana, y de las merced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hace Su Majestad holgarían perder por que se las hicie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s, porque no ofendiesen a nuestro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Lo que más me espanta de todo, es que ya habéis visto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s y aflicciones que han tenido por morirse, por goz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; ahora es tan grande el deseo que tienen de servir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que por ellas sea alabado, y de aprovechar algún alma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esen, que no sólo no desean morirse, mas vivir muy much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ños padeciendo grandísimos trabajos, por si pudiesen que fues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alabado por ellos, aunque fuese en cosa muy poca. Y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iesen cierto que en saliendo el alma del cuerpo ha de goz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, no les hace al caso, ni pensar en la gloria que tiene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ntos; no desean por entonces verse en ella: su gloria ti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ta en si pudiesen ayudar en algo al Crucificado, en espe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ven que es tan ofendido, y los pocos que hay que de v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en por su honra, desasidos de todo lo demá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Verdad es que algunas veces que se olvida de esto tornan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nura los deseos de gozar de Dios y desear salir de este destierr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pecial viendo lo poco que le sirve; mas luego torna y mi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í misma con la continuanza que le tiene consigo, y con aquell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a y ofrece a Su Majestad el querer vivir, como una ofrend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costosa para ella que le puede d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or ninguno tiene de la muerte, más que tendría de un su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obamiento. El caso es que el que daba aquellos deseo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mento tan excesivo, da ahora estotros. Sea por siempre bend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alab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El fin es que los deseos de estas almas no son ya de regalos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gustos, como tienen consigo al mismo Señor, y Su Majestad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que ahora vive. Claro está que su vida no fue sino continu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mento, y así hace que sea la nuestra, al menos con los dese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s lleva como a flacos en lo demás; aunque bien les cab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 fortaleza cuando ve que la han menes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desasimiento grande de todo y deseo de estar siempre o solas 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upadas en cosa que sea provecho de algún alma.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dades ni trabajos interiores, sino con una memoria y tern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nuestro Señor, que nunca querría estar sino dánd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anzas; y cuando se descuida, el mismo Señor la despierta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era que queda dicho, que se ve clarísimamente que proc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 impulso, o no sé cómo le llame, de lo interior del alm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dijo de los ímpetus. Acá es con gran suavidad, mas ni proc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pensamiento, ni de la memoria, ni cosa que se pueda 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l alma hizo nada de su parte. Esto es tan ordinario y ta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-que se ha mirado bien con advertencia-, que así como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go no echa la llama hacia abajo, sino hacia arriba, por gr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quieran encender el fuego, así se entiende acá qu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vimiento interior procede del centro del alma y despiert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te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Por cierto, cuando no hubiera otra cosa de ganancia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ino de oración, sino entender el particular cuidado que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 de comunicarse con nosotros y andarnos rogando -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esto otra cosa- que nos estemos con El, me parece e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empleados cuantos trabajos se pasan por gozar de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ques de su amor, tan suaves y penetrativ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 habréis, hermanas, experimentado; porque pienso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egando a tener oración de unión, anda el Señor con este cuida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nosotros no nos descuidamos de guardar sus mandamie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esto os acaeciere, acordaos que es de esta mo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, adonde está Dios en nuestra alma, y alabadle much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, cierto, es suyo aquel recaudo o billete escrito con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or, y de manera que sólo vos quiere entendáis aquella letra y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or ella os pide, y en ninguna manera dejéis de responder 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, aunque estéis ocupadas exteriormente y en convers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algunas personas; porque acaecerá muchas veces en públ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er nuestro Señor haceros esta secreta merced, y es muy fácil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ha de ser la respuesta interior- hacer lo que digo haciendo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o de amor, o decir lo que San Pablo: ¿qué queréis, Señor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a? de muchas maneras os enseñará allí con qué le agradéi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tiempo acepto; porque parece se entiende que nos oye, y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dispone el alma este toque tan delicado para poder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queda dicho con voluntad determin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La diferencia que hay aquí en esta morada es lo dicho: que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ca hay sequedad ni alborotos interiores de los que habí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s las otras a tiempos, sino que está el alma en quietud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; el no temer que esta merced tan subida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hacer el demonio, sino estar en un ser con seguridad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; porque -como está dicho- no tienen que ver aquí los senti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 potencias, que se descubrió Su Majestad al alma y la meti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go adonde, a mi parecer, no osará entrar el demonio ni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jará el Señor; ni todas las mercedes que hace aquí al alma -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icho- son con ningún ayuda de la misma alma, sino la que 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 ha hecho de entregarse toda a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Pasa con tanta quietud y tan sin ruido todo lo que el Señ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a aquí al alma y la enseña, que me parece es como e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dificación del templo de Salomón, adonde no se había de oí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ngún ruido; así en este templo de Dios, en esta morada suya, só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y el alma se gozan con grandísimo silencio. No hay para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llir ni buscar nada el entendimiento, que el Señor que le crió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re sosegar aquí, y que por una resquicia pequeña mir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; porque aunque a tiempos se pierde esta vista y no le dej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rar, es poquísimo intervalo; porque, a mi parecer, aquí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rden las potencias, mas no obran, sino están como espant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Yo lo estoy de ver que en llegando aquí el alma tod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obamientos se le quitan, si no es alguna vez, el quitarse ll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í cuanto a perder los sentidos), y ésta no con aquel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ebatamientos y vuelo de espíritu, y son muy raras veces y é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i siempre no en público como antes, que era muy ordinario; ni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en al caso grandes ocasiones de devoción que vea,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, que si ven una imagen devota u oyen un sermón -que ca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era oírle- o música, como la pobre mariposilla andab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iosa, todo la espantaba y hacía volar. Ahora, o es que halló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oso, o que el alma ha visto tanto en esta morada qu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anta de nada, o que no se halla con aquella soledad que solí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s goza de tal compañía; en fin, hermanas, yo no sé qué se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usa, que en comenzando el Señor a mostrar lo que hay en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ada y metiendo el alma allí, se les quita esta gran flaquez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era harto trabajo, y antes no se quitó. Quizá es que la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talecido el Señor y ensanchado y habilitado; o pudo s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ía dar a entender en público lo que hacía con estas alm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o, por algunos fines que Su Majestad sabe, que sus juic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sobre todo lo que acá podemos imagin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Estos efectos, con todos los demás que hemos dicho que s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os en los grados de oración que quedan dichos, da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llega el alma a Sí, con este ósculo que pedía la Espo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yo entiendo aquí se le cumple esta petición. Aquí se da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uas a esta cierva, que va herida, en abundancia. Aquí se dele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l tabernáculo de Dios. Aquí halla la paloma que envió Noé a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era acabada la tempestad, la oliva, por señal que ha hallado tier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rme dentro en las aguas y tempestades de este mundo. ¡Oh Jesú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¡quién supiera las muchas cosas de la Escritura que debe ha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dar a entender esta paz del alma! Dios mío, pues veis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importa, haced que quieran los cristianos buscarla, y a l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habéis dado, no se le quitéis, por vuestra misericordia; que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, hasta que les deis la verdadera, y las llevéis adonde no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 acabar, siempre se ha de vivir con temor. Digo la verdade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porque entienda ésta no lo es, sino porque se podría torn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erra primera, si nosotros nos apartásemos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Mas ¿qué sentirán estas almas de ver que podrían carec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gran bien? Esto les hace andar más cuidadosas y procu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car fuerzas de su flaqueza, para no dejar cosa que se les pu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recer,para más agradar a Dios, por culpa suya. Mientras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vorecidas de Su Majestad, andan más acobardadas y temer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sí. Y como en estas grandezas suyas han conocido más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as y se les hacen más graves sus pecados, andan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que no osan alzar los ojos, como el publicano; otra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os de acabar la vida por verse en seguridad, aunque lu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nan, con el amor que le tienen, a querer vivir para servirle -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a dicho- y fían todo lo que les toca de su misericordia. Algu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 las muchas mercedes las hacen andar más aniquiladas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en que, como una nao que va muy demasiado de cargada se 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o hondo, no les acaezca as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Yo os digo, hermanas, que no les falta cruz, salvo que no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quieta ni hace perder la paz, sino pasan de presto, como una o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s tempestades, y torna bonanza; que la presencia que tra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Señor les hace que luego se les olvide todo. Sea por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dito y alabado de todas sus criaturas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ÍTU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que acaba, dando a entender lo que le parece prete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estro Señor en hacer tan grandes mercedes al alma, y cóm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cesario que anden juntas Marta y María. - Es muy provech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No habéis de entender, hermanas, que siempre en un ser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os efectos que he dicho en estas almas, que por eso adond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 acuerda digo «lo ordinario»; que algunas veces las deja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en su natural, y no parece sino que entonces se juntan to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cosas ponzoñosas del arrabal y moradas de este castill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garse de ellas por el tiempo que no las pueden haber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Verdad es que dura poco: un día lo más, o poco más; y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 alboroto, que procede lo ordinario de alguna ocasión, se v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gana el alma en la buena compañía que está, porque la d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una gran entereza para no torcer en nada de su servici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s determinaciones, sino que parece le crecen, y por un pri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vimiento muy pequeño no tuercen de esta determinación.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, es pocas veces, sino que quiere nuestro Señor que no pier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memoria de su ser, para que siempre esté humilde, lo uno;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o, porque entienda más lo que debe a Su Majestad y la grand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merced que recibe, y le ala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Tampoco os pase por pensamiento que por tener estas alma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deseos y determinación de no hacer una imperfección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de la tierra, dejan de hacer muchas, y aun pecados.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vertencia no, que las debe el Señor a estas tales dar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cular ayuda para esto. Digo pecados veniales, que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tales, que ellas entiendan, están libres, aunque no seguras;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drán algunos que no entienden, que no les será peque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mento. También se le dan las almas que ven que se pierden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en alguna manera tienen gran esperanza que no será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s, cuando se acuerdan de algunos que dice la Escritu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ía eran favorecidos del Señor, como un Salomón, que 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có con Su Majestad, no pueden dejar de temer, como t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o; y la que se viere de vosotras con mayor seguridad en sí, é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a más, porque bienaventurado el varón que teme a Dios, 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vid. Su Majestad nos ampare siempre; suplicárselo para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ofendamos es la mayor seguridad que podemos tener. Se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alabado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Bien será, hermanas, deciros qué es el fin para que hac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ñor tantas mercedes en este mundo. Aunque en los efect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s lo habréis entendido, si advertisteis en ello, os lo quiero torn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ecir aquí, porque no piense alguna que es para sólo rega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almas, que sería grande yerro; porque no nos pued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hacer mayor, que es darnos vida que sea imitando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vivió su Hijo tan amado; y así tengo yo por cierto que son 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es para fortalecer nuestra flaqueza -como aquí he di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a vez- para poderle imitar en el mucho pade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Siempre hemos visto que los que más cercanos anduviero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isto nuestro Señor fueron los de mayores trabajos: miremo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asó su gloriosa Madre y los gloriosos apóstoles. ¿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áis que pudiera sufrir San Pablo tan grandísimos trabajos?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l podemos ver qué efectos hacen las verdaderas vis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mplación, cuando es de nuestro Señor y no imaginación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ño del demonio. ¿Por ventura escondióse con ellas para goz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quellos regalos y no entender en otra cosa? Ya lo veis,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vo día de descanso, a lo que podemos entender, y tampoc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bía tener de noche, pues en ella ganaba lo que había de com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sto yo mucho de San Pedro cuando iba huyendo de la cárcel y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eció nuestro Señor y le dijo que iba a Roma a ser crucifi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 vez. Ninguna rezamos esta fiesta adonde esto está, que no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particular consuelo. ¿Cómo quedó San Pedro de esta mer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Señor, o qué hizo? Irse luego a la muerte; y no es po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ericordia del Señor hallar quien se la d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¡Oh hermanas mías, qué olvidado debe tener su descanso, y 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co se le debe de dar de honra, y qué fuera debe estar de que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 tenida en nada el alma adonde está el Señor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icularmente! Porque si ella está mucho con El, como es razó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co se debe de acordar de sí; toda la memoria se le va en 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contentarle, y en qué o por dónde mostrará el amor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ne. Para esto es la oración, hijas mías; de esto sirve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rimonio espiritual: de que nazcan siempre obras, ob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Esta es la verdadera muestra de ser cosa y merced hech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 -como ya os he dicho-, porque poco me aprovecha esta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y recogida a solas haciendo actos con nuestro Señ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oniendo y prometiendo de hacer maravillas por su servicio,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saliendo de allí, que se ofrece la ocasión, lo hago todo al rev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 dije que aprovechará poco, que todo lo que se está con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a mucho; y estas determinaciones, aunque seamos fla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no las cumplir después, alguna vez, nos dará Su Majestad có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hagamos, y aun quizá aunque nos pese, como acaece muc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ces: que, como ve un alma muy cobarde, dale un muy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bajo, bien contra su voluntad, y sácala con ganancia; y despué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esto entiende el alma, queda más perdido el miedo,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recerse más a El. Quise decir que es poco, en comparación d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o más que es que conformen las obras con los act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abras, y que la que no pudiere por junto, sea poco a poco; va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blando su voluntad, si quiere que le aproveche la oración: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tro de estos rincones no faltarán hartas ocasiones en qu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áis ha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Mirad que importa esto mucho más que yo os sabré encare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ed los ojos en el Crucificado y haráseos todo poco. Si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estad nos mostró el amor con tan espantables obr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mentos, ¿cómo queréis contentarle con sólo palabras? ¿S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é es ser espirituales de veras? Hacerse esclavos de Dios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, señalados con su hierro que es el de la cruz, porque ya el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han dado su libertad, los pueda vender por esclavos de tod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do, como El lo fue; que no les hace ningún agravio ni pequeñ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ed. Y si a esto no se determinan, no hayan mied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echen mucho, porque todo este edificio -como he dicho- es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miento humildad; y si no hay ésta muy de veras, aun por v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n no querrá el Señor subirle muy alto, porque no dé todo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elo. Así que, hermanas, para que lleve buenos cimient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d ser la menor de todas y esclava suya, mirando cómo 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ónde las podéis hacer placer y servir; pues lo que hiciereis en 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o, hacéis más por vos que por ellas, poniendo piedras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rmes, que no se os caiga el castil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Torno a decir, que para esto es menester no poner v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ndamento sólo en rezar y contemplar; porque, si no procurá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rtudes y hay ejercicio de ellas, siempre os quedaréis enanas;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 plega a Dios que sea sólo no crecer, porque ya sabéi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en no crece, descrece; porque el amor tengo por impo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entarse de estar en un ser, adonde le h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areceros ha que hablo con los que comienzan, y que desp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eden ya descansar. Ya os he dicho que el sosiego que ti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almas en lo interior, es para tenerle muy menos, ni que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le, en lo exterior. ¿Para qué pensáis que son aquel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piraciones que he dicho, o por mejor decir aspiracione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los recaudos que envía el alma del centro interior a la g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rriba del castillo, y a las moradas que están fuera de donde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á? ¿Es para que se echen a dormir? ¡No, no, no!, que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erra les hace desde allí, para que no estén ociosas potenci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tidos y todo lo corporal, que les ha hecho cuando andaba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os padeciendo; porque entonces no entendía la ganancia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 que son los trabajos, que por ventura han sido medios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erla Dios allí, y cómo la compañía que tiene le da fuerza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ores que nunca. Porque si acá dice David que con l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emos santos, no hay que dudar, sino que, estando hecha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sa con el Fuerte por la unión tan soberana de espíritu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íritu, se le ha de pegar fortaleza, y así veremos la que 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ido los santos para padecer y mor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Es muy cierto que aun de la que ella allí se le pega, acud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los que están en el castillo, y aun al mismo cuerp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 muchas veces no se siente; sino, esforzado con el esfuer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tiene el alma bebiendo del vino de esta bodega, adonde la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ído su Esposo y no la deja salir, redunda en el flaco cuerp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acá el manjar que se pone en el estómago da fuerza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eza y a todo él. Y así tiene harta malaventura mientras viv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que, por mucho que haga, es mucho más la fuerza interior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erra que se le da, que todo le parece nonada. De aquí debí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ir las grandes penitencias que hicieron muchos santos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al la gloriosa Magdalena, criada siempre en tanto regalo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quella hambre que tuvo nuestro padre Elías de la honra de su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tuvo Santo Domingo y San Francisco de allegar almas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se alabado; que yo os digo que no debían pasar poco, olvid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sí mism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Esto quiero yo, mis hermanas, que procuremos alcanzar, y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gozar, sino para tener estas fuerzas para servir: deseem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ocupemos en la oración; no queramos ir por camino no anda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nos perderemos al mejor tiempo; y sería bien nuevo pens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r estas mercedes de Dios por otro que el que El fue y han 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os sus santos; no nos pase por pensamiento; creedme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ta y María han de andar juntas para hospedar al Señor y tener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consigo, y no le hacer mal hospedaje no le dan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er. ¿Cómo se lo diera María, sentada siempre a sus pies, si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ana no le ayudara? Su manjar es que de todas las man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pudiéremos lleguemos almas para que se salven y siempr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ab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Decirme heis dos cosas: la una, que dijo que María hab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ogido la mejor parte. Y es que ya había hecho el oficio de Mar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alando al Señor en lavarle los pies y limpiarlos con sus cabell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¿pensáis que le sería poca mortificación a una señora como 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ra, irse por esas calles, y por ventura sola, porque no lleva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vor para entender cómo iba, y entrar adonde nunca hab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do, y después sufrir la murmuración del fariseo y otras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que debía sufrir? Porque ver en el pueblo una mujer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a hacer tanta mudanza, y como sabemos, entre tan mala g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bastaba ver que tenía amistad con el Señor, a quien el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ían tan aborrecido, para traer a la memoria la vida que hab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cho, y que se quería ahora hacer santa, porque está clar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ego mudaría vestido y todo lo demás; pues ahora se dic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as, que no son tan nombradas, ¿qué sería entonces? Y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o, hermanas, que venía «la mejor parte» sobre hartos trabaj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tificación, que aunque no fuera sino ver a su Maestro 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orrecido, era intolerable trabajo. Pues los muchos que desp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ó en la muerte del Señor y en los años que vivió, en ve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sente de El, que serían de terrible tormento, se verá que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ba siempre con regalo de contemplación a los pies de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go para mí que el no haber recibido martirio fue por haber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ado en ver morir al Señ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La otra, que no podéis vosotras, ni tenéis cómo allegar alma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os; que lo haríais de buena gana, mas que no habien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señar ni de predicar, como hacían los apóstoles, que no s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mo. A esto he respondido por escrito algunas veces, y aun no 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en este Castillo; mas porque es cosa que creo os pasa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amiento, con los deseos que os da el Señor, no dejaré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rlo aquí: ya os dije en otra parte que algunas veces nos pon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io deseos grandes, porque no echemos mano de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mos a mano para servir a nuestro Señor en cosas posibles,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demos contentas con haber deseado las imposibles. Dej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n la oración ayudaréis mucho, no queráis aprovechar a todo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do, sino a las que están en vuestra compañía, y así será may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obra, porque estáis a ellas más obligada. ¿Pensáis que es po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nancia que sea vuestra humildad tan grande, y mortificación, y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vir a todas, y una gran caridad con ellas, y un amor del Señ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se fuego las encienda a todas, y con las demás virtu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empre las andéis despertando? No será sino mucha, y mu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adable servicio al Señor, y con esto que ponéis por obra -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éis-, entenderá Su Majestad que haríais mucho más; y así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rá premio como si le ganaseis much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Diréis que esto no es convertir, porque todas son bue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ién os mete en eso? Mientras fueren mejores, más agrad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án sus alabanzas al Señor y más aprovechará su oración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ójim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fin, hermanas mías, con lo que concluyo es, que no hag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res sin fundamento, que el Señor no mira tanto la grandez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obras como el amor con que se hacen; y como hagamos l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éremos, hará Su Majestad que vayamos pudiendo cada d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s y más, como no nos cansemos luego, sino que lo poc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ra esta vida -y quizá será más poco de lo que cada una piensaint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exteriormente ofrezcamos al Señor el sacrifici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diéremos, que Su Majestad le juntará con el que hizo en la cru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nosotras al Padre, para que tenga el valor que nuestra volun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biere merecido, aunque sean pequeñas las ob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. Plega a Su Majestad, hermanas e hijas mías, que nos ve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s adonde siempre le alabemos, y me dé gracia para que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re algo de lo que os digo, por los méritos de su Hijo, que viv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ina por siempre jamás amén; que yo os digo que es h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usión mía, y así os pido por el mismo Señor que no olvidéi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estras oraciones esta pobre miser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PÍ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Aunque cuando comencé a escribir esto que aquí va fue con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dicción que al principio digo, después de acabado m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do mucho contento y doy por bien empleado el trabajo, 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ieso que ha sido harto poco. Considerando el mu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erramiento y pocas cosas de entretenimiento que tenéis, 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manas, y no casas tan bastantes como conviene en alg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asterios de los vuestros, me parece os será consuelo deleita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este castillo interior, pues sin licencia de las superioras pod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ar y pasearos por él a cualquier h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Verdad es que no en todas las moradas podréis entrar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estras fuerzas, aunque os parezca las tenéis grandes, si no 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e el mismo Señor del castillo. Por eso os aviso, que ning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erza pongáis, si hallareis resistencia alguna, porque le enojar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manera, que nunca os deje entrar en ellas. Es muy amig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ildad. Con teneros por tales que no merecéis aún entrar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ceras, le ganaréis más presto la voluntad para llegar a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ntas; y de tal manera le podéis servir desde allí, continuando a 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chas veces a ellas, que os meta en la misma morada que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Sí, de donde no salgáis más, si no fuereis llamada de la pri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ya voluntad quiere tanto este gran Señor que cumpláis com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ya misma; y aunque mucho estéis fuera por su mandado, 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ando tornareis, os tendrá la puerta abierta. Una vez mostrada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zar de este castillo, en todas las cosas hallaréis descans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nque sean de mucho trabajo, con esperanza de tornar a él, y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os lo puede quitar nad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Aunque no se trata de más de siete moradas, en cada un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tas hay muchas: en lo bajo y alto y a los lados, con lindos jard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fuentes y laberintos y cosas tan deleitosas, que desear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haceros en alabanzas del gran Dios, que lo crió a su image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ejanza. Si algo hallareis bueno en la orden de daros notic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l, creed verdaderamente que lo dijo Su Majestad por dar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sotras contento, y lo malo que hallareis, es dicho de m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Por el gran deseo que tengo de ser alguna parte para ayudar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vir a este mi Dios y Señor, os pido que en mi nombre, cada v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leyereis aquí, alabéis mucho a Su Majestad y le pidái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mento de su Iglesia y luz para los luteranos; y para mí, qu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done mis pecados y me saque del purgatorio, que allá estar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zá, por la misericordia de Dios, cuando esto se os diere a leer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viere para que se vea, después de visto de letrados. Y si a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uviere en error, es por más no lo entender, y en todo me suje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 que tiene la santa Iglesia Católica Romana, que en esto vivo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testo y prometo vivir y mor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 Dios nuestro Señor por siempre alabado y bendito, amé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Acabóse esto de escribir en el monasterio de San José de Avi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ño de 1577, víspera de San Andrés, para gloria de Dios, que viv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ina por siempre jamás, am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 DE LAS MORAD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4:00Z</dcterms:created>
  <dc:creator>dj skala 27</dc:creator>
  <dc:description/>
  <dc:language>en-US</dc:language>
  <cp:lastModifiedBy>dj skala 27</cp:lastModifiedBy>
  <dcterms:modified xsi:type="dcterms:W3CDTF">2009-05-07T06:15:00Z</dcterms:modified>
  <cp:revision>1</cp:revision>
  <dc:subject/>
  <dc:title/>
</cp:coreProperties>
</file>