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anando los resentimiento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En muchos de nuestros actos que momento a momento realizamos en nuestra vida, si existiera la manera de poder medir las consecuencias de ellos, el ser humano evitaría obrar en esos momentos; pero esto no tiene relevancia contra lo que experimenta aquel a quién ha recibido el daño de esos actos; es como si la mente tomara una foto y esta quedara impresa en un marco que la hace resaltar  aun más y que al verla llega con tal impacto aquella experiencia  que hace que en el ser humano se desencadene  una gran variedad de reacciones; llanto, tristeza, desencanto, dolor, furia, agresividad, frustración y algo más fuerte que todo, los resentimientos. Los resentimientos se clavan y penetran hasta  lo más profundo del ser, capaz de ir matando y alimentando el sentimiento más atroz que puede sentir el ser humano hacía  quién  se lo causó. Los resentimientos es el veneno más silencioso, parece que no hay nada ahí; se es tan buen actor para encubrir lo  que hay en el fondo hasta que truena como una olla de vapor.</w:t>
      </w:r>
    </w:p>
    <w:p>
      <w:pPr>
        <w:pStyle w:val="Normal"/>
        <w:rPr>
          <w:rFonts w:ascii="Arial" w:hAnsi="Arial" w:cs="Arial"/>
        </w:rPr>
      </w:pPr>
      <w:r>
        <w:rPr>
          <w:rFonts w:cs="Arial" w:ascii="Arial" w:hAnsi="Arial"/>
        </w:rPr>
        <w:t>Un enemigo duerme día a día conmigo, lo que se alcanza a percibir es que esa persona tiene algunas dificultades en su desempeño diario, distracción, soledad, violencia, incapacidad de comunicación, miedo, ansiedad, desequilibrio y falta de concentración mental. El hombre no se da cuenta de ello pues el inconsciente libra una lucha tenaz con el consciente y que ahí reprimido esperando cobrar su sueldo.</w:t>
      </w:r>
    </w:p>
    <w:p>
      <w:pPr>
        <w:pStyle w:val="Normal"/>
        <w:rPr>
          <w:rFonts w:ascii="Arial" w:hAnsi="Arial" w:cs="Arial"/>
        </w:rPr>
      </w:pPr>
      <w:r>
        <w:rPr>
          <w:rFonts w:cs="Arial" w:ascii="Arial" w:hAnsi="Arial"/>
        </w:rPr>
        <w:t>Hay familias que cargan con heridas del pasado: viejos pleitos, venganzas, relaciones rotas, juicios condenatorios, mentiras, infidelidades, abandonos, patrones</w:t>
        <w:br/>
        <w:t>familiares distorsionados. Somos un eslabón de la cadena de</w:t>
        <w:br/>
        <w:t>generaciones pasadas y muchas veces, cargamos con "las deudas" de</w:t>
        <w:br/>
        <w:t>nuestros ancestros. Que en nuestra personalidad influyen detrminantemente.</w:t>
        <w:br/>
        <w:br/>
        <w:t>En la familia de Jacob, se había encriptado la desaparición de uno de sus hijos, José. Por años toda la familia vivió encubriendo una mentira, bajo el resentimiento y la desesperanza, hasta que llegó la hora de la verdad y todo salió a la luz. Vale más saber una verdad, aun cuando sea difícil, vergonzosa o trágica, que ocultarla, porque</w:t>
        <w:br/>
        <w:t>aquello que se calla, se convierte en una herida más grave a largo plazo o es adivinado por otros.</w:t>
        <w:br/>
        <w:br/>
        <w:t>Los resentimientos personales y familiares que quedan guardados por años van</w:t>
        <w:br/>
        <w:t>trabajando por dentro, van minando toda la persona, emocional y</w:t>
        <w:br/>
        <w:t>físicamente, hasta terminar con una úlcera, un cáncer y la muerte física y espiritual.</w:t>
        <w:br/>
        <w:t>El reencuentro con el "hijo desaparecido" está teñido de dramatismo</w:t>
        <w:br/>
        <w:t>en esa escena se está jugando el futuro de una familia. Por fin José,</w:t>
        <w:br/>
        <w:t>el hermano herido, recurre al más excelente de los remedios para sanar</w:t>
        <w:br/>
        <w:t>las relaciones familiares dañadas: el perdón.</w:t>
        <w:br/>
        <w:br/>
        <w:t>El perdón entre hermanos, de padres a hijos o entre cónyuges tiene la capacidad de desatar las coyundas que nos paralizan, romper esas cadenas que a nuestra vistas son como grilletes tan gruesos y pesados que nos pasa como al elefante cuando es  encadenado de una pata, es tan débil la cadena que nos encadena,  pero ya no quedan fuerzas para luchar y nos acostumbramos  a estar encadenados y el poder de derribar los muros que nos separan. Si no hay perdón no sólo seguirán creciendo las raíces de amarguras sino que seguiremos repitiendo el mismo patrón, de esposos a  los hijos, de los hijos a sus hijos y  así sucesivamente,  lo sepamos o no, acontecimientos dolorosos de nuestro pasado seguirán tan vivos como nunca, dice un proverbio tu enemigo te hirió una vez pero el recuerdo de ello te ha herido 1,000 veces.</w:t>
      </w:r>
    </w:p>
    <w:p>
      <w:pPr>
        <w:pStyle w:val="Normal"/>
        <w:rPr>
          <w:rFonts w:ascii="Arial" w:hAnsi="Arial" w:cs="Arial"/>
        </w:rPr>
      </w:pPr>
      <w:r>
        <w:rPr>
          <w:rFonts w:cs="Arial" w:ascii="Arial" w:hAnsi="Arial"/>
        </w:rPr>
        <w:t>Quizás te preguntes  ¿ Y cómo sanar ?. Tú no lo vas hacer, la prueba es que sigue batallando el  hombre con los resentimientos. La respuesta te puede resultar odiosa, sin valor, trillada, pero el único que lo va a hacer es Cristo Jesús. Rom 5, 10 – 11, pero una cosa  es saber que lo puede hacer y una muy diferente el permitir  que él lo haga.</w:t>
      </w:r>
    </w:p>
    <w:p>
      <w:pPr>
        <w:pStyle w:val="Normal"/>
        <w:rPr>
          <w:rFonts w:ascii="Arial" w:hAnsi="Arial" w:cs="Arial"/>
        </w:rPr>
      </w:pPr>
      <w:r>
        <w:rPr>
          <w:rFonts w:cs="Arial" w:ascii="Arial" w:hAnsi="Arial"/>
        </w:rPr>
        <w:t>En esta cita de  Gal 4, 4 nos manifiesta el momento oportuno que el espera para hacerlo, cuando la persona ya ha tocado fondo, cuando ya no tiene fuerzas, cuando todo parece terminar y fuera de control Él se hace presente  en la vida del hombre pues no sólo es un Dios para especiales  sino para todos 1 Jn 2, 2; El encuentro personal de ojos abiertos y corazón palpitante como mencionan los evangelizadores de la iglesia , es una realidad, tan es así que cuando éstas en ese famoso encuentro con él,  parece que no pasa nada pero algo se ha sacudido tan fuerte,  que el que ésta dispuesto a sanar se sumerge en un mar de liberación nunca antes experimentado; decía una mujer que tuvo ese encuentro que en lugar de esperar que le pidieran perdón por el daño que le había ocasionado  su hermana en la infancia, ella fue la que pidió perdón su liberación fue tal que no importo lo que la hermana le dijo: ¡que ya te vas a morir que vienes a pedir perdón!; amigo hay muchas terapias, tratados, métodos, grupos de reflexión etc. etc. pero nada  se compara con el poder real de Jesús, el  lastre que pesa en la espalda por los resentimientos se libera quedando ligeros, esa válvula de  escape permite desechar todo lo que se había concentrado allí en el corazón; con su plan de vida, Dios con la guía del Espíritu Santo lo revela al hombre y va sanando esa herida tan profunda ahora sustituida con otra espada la del Espíritu Santo que nos recuerda su palabra Heb 4, 12; quizás pienses esas son solo palabras, eso mismo yo decía sabes, que sorpresa me lleve, solo exprese después ‘’ que fácil era todo y cuanto se me había complicado ‘’ probar vale la pena, dijo Jesús a los discípulos, Andrés y a Juan vengan y lo verán.</w:t>
      </w:r>
    </w:p>
    <w:p>
      <w:pPr>
        <w:pStyle w:val="Normal"/>
        <w:rPr>
          <w:rFonts w:ascii="Arial" w:hAnsi="Arial" w:cs="Arial"/>
        </w:rPr>
      </w:pPr>
      <w:r>
        <w:rPr>
          <w:rFonts w:cs="Arial" w:ascii="Arial" w:hAnsi="Arial"/>
        </w:rPr>
        <w:t>Con sus mismas palabras Jesús te dice: ‘’ No son los sanos los que necesitan el médico sino los enfermos ‘’ Los  que padecen resentimientos. Así sanó a José para no odiar a sus hermanos por haberlo vendido, le dio la capacidad a Jacob ( Israel ) para que el dolor de tantos años no lo ahogará y la felicidad tan increíble cuando se encontró con su hijo José en Egipto, quizás te este esperando a ti, el  peso de los resentimientos pueden ser clavados ahí en la cruz él es  el único que lo puede hacer una vez más y lo hace con una sencilla razón, porque Dios te ama.</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04:00Z</dcterms:created>
  <dc:creator>Dj Skala 27</dc:creator>
  <dc:description/>
  <dc:language>en-US</dc:language>
  <cp:lastModifiedBy>Dj Skala 27</cp:lastModifiedBy>
  <dcterms:modified xsi:type="dcterms:W3CDTF">2010-02-28T07:42:00Z</dcterms:modified>
  <cp:revision>3</cp:revision>
  <dc:subject/>
  <dc:title/>
</cp:coreProperties>
</file>